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ÍZ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 xml:space="preserve">előtagú szavak </w:t>
        <w:tab/>
        <w:t>utótagú szavak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ízágyú</w:t>
        <w:tab/>
        <w:t>állóvíz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ízcsap</w:t>
        <w:tab/>
        <w:t>árvíz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ízcsepp</w:t>
        <w:tab/>
        <w:t>ásványvíz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/>
      </w:pPr>
      <w:r>
        <w:rPr>
          <w:sz w:val="28"/>
          <w:szCs w:val="28"/>
        </w:rPr>
        <w:tab/>
        <w:t>vízdíj</w:t>
        <w:tab/>
        <w:t>bányavíz</w:t>
        <w:tab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elvíz</w:t>
        <w:tab/>
        <w:t>belvíz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ízellátás</w:t>
        <w:tab/>
        <w:t>csapvíz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ízenergia</w:t>
        <w:tab/>
        <w:t>csapadékvíz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ízfej</w:t>
        <w:tab/>
        <w:t>édesvíz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ízfesték</w:t>
        <w:tab/>
        <w:t>folyóvíz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ízfogyasztás</w:t>
        <w:tab/>
        <w:t>forrásvíz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ízfolyás</w:t>
        <w:tab/>
        <w:t>fürdővíz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ízhálózat</w:t>
        <w:tab/>
        <w:t>ivóvíz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ízhiány</w:t>
        <w:tab/>
        <w:t>kútvíz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ízhólyag</w:t>
        <w:tab/>
        <w:t>mosdóvíz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ízívás</w:t>
        <w:tab/>
        <w:t>mosogatóvíz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ízmagasság</w:t>
        <w:tab/>
        <w:t>oltóvíz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ízminőség</w:t>
        <w:tab/>
        <w:t>öntözővíz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íznyomás</w:t>
        <w:tab/>
        <w:t>özönvíz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ízoszlop</w:t>
        <w:tab/>
        <w:t>szennyvíz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ízözön</w:t>
        <w:tab/>
        <w:t>szódavíz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ízszabályozás</w:t>
        <w:tab/>
        <w:t>talajvíz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ízszennyeződés</w:t>
        <w:tab/>
        <w:t>tengervíz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ízszerelő</w:t>
        <w:tab/>
        <w:t>termálvíz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íztisztítás</w:t>
        <w:tab/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/>
      </w:pPr>
      <w:r>
        <w:rPr>
          <w:sz w:val="28"/>
          <w:szCs w:val="28"/>
        </w:rPr>
        <w:tab/>
        <w:t>víztorony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/>
      </w:pPr>
      <w:r>
        <w:rPr>
          <w:sz w:val="28"/>
          <w:szCs w:val="28"/>
        </w:rPr>
        <w:tab/>
        <w:t>víztömeg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/>
      </w:pPr>
      <w:r>
        <w:rPr>
          <w:sz w:val="28"/>
          <w:szCs w:val="28"/>
        </w:rPr>
        <w:tab/>
        <w:t>víztükör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rPr/>
      </w:pPr>
      <w:r>
        <w:rPr>
          <w:sz w:val="28"/>
          <w:szCs w:val="28"/>
        </w:rPr>
        <w:tab/>
        <w:t>vízvezeték</w:t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45:00Z</dcterms:created>
  <dc:creator>Herman Antal</dc:creator>
  <dc:description/>
  <cp:keywords/>
  <dc:language>en-US</dc:language>
  <cp:lastModifiedBy>Herman Antal</cp:lastModifiedBy>
  <cp:lastPrinted>2011-05-14T14:30:00Z</cp:lastPrinted>
  <dcterms:modified xsi:type="dcterms:W3CDTF">2011-05-14T12:35:00Z</dcterms:modified>
  <cp:revision>2</cp:revision>
  <dc:subject/>
  <dc:title>VÍZ</dc:title>
</cp:coreProperties>
</file>