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800100" cy="457200"/>
                <wp:effectExtent l="97790" t="5080" r="5715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5888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K Tagisk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414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K Tagisk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4582160</wp:posOffset>
                </wp:positionV>
                <wp:extent cx="257810" cy="48260"/>
                <wp:effectExtent l="1270" t="2349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360.8pt;width:20.2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3553460</wp:posOffset>
                </wp:positionV>
                <wp:extent cx="372110" cy="1029335"/>
                <wp:effectExtent l="10160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79.8pt;width:29.25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3048635</wp:posOffset>
                </wp:positionV>
                <wp:extent cx="734060" cy="50546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40.05pt;width:57.8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562860</wp:posOffset>
                </wp:positionV>
                <wp:extent cx="800735" cy="48577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01.8pt;width:63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2229485</wp:posOffset>
                </wp:positionV>
                <wp:extent cx="229235" cy="33401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75.55pt;width:18pt;height:2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362710</wp:posOffset>
                </wp:positionV>
                <wp:extent cx="495935" cy="75311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07.3pt;width:38.95pt;height:5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819785</wp:posOffset>
                </wp:positionV>
                <wp:extent cx="238760" cy="372110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64.55pt;width:18.7pt;height:2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819785</wp:posOffset>
                </wp:positionV>
                <wp:extent cx="610235" cy="41973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4.55pt;width:47.9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1362710</wp:posOffset>
                </wp:positionV>
                <wp:extent cx="657860" cy="37211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7.3pt;width:51.7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1734185</wp:posOffset>
                </wp:positionV>
                <wp:extent cx="324485" cy="58166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6.55pt;width:25.5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458085</wp:posOffset>
                </wp:positionV>
                <wp:extent cx="572135" cy="109601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93.55pt;width:45pt;height: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3553460</wp:posOffset>
                </wp:positionV>
                <wp:extent cx="372110" cy="438785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79.8pt;width:29.2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3734435</wp:posOffset>
                </wp:positionV>
                <wp:extent cx="381635" cy="25781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94.05pt;width:30.05pt;height:2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3734435</wp:posOffset>
                </wp:positionV>
                <wp:extent cx="210185" cy="772160"/>
                <wp:effectExtent l="5080" t="127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94.05pt;width:16.55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3940</wp:posOffset>
                </wp:positionH>
                <wp:positionV relativeFrom="paragraph">
                  <wp:posOffset>3077210</wp:posOffset>
                </wp:positionV>
                <wp:extent cx="128905" cy="1247140"/>
                <wp:effectExtent l="229870" t="0" r="2298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4800">
                          <a:off x="0" y="0"/>
                          <a:ext cx="128880" cy="124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2.15pt;margin-top:242.35pt;width:10.1pt;height:98.15pt;mso-wrap-style:none;v-text-anchor:middle;rotation:33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8040" cy="59448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54:00Z</dcterms:created>
  <dc:creator>Körzeti Általános Iskola </dc:creator>
  <dc:description/>
  <cp:keywords/>
  <dc:language>en-US</dc:language>
  <cp:lastModifiedBy>Berta Attiláné</cp:lastModifiedBy>
  <dcterms:modified xsi:type="dcterms:W3CDTF">2010-06-24T09:05:00Z</dcterms:modified>
  <cp:revision>5</cp:revision>
  <dc:subject/>
  <dc:title> </dc:title>
</cp:coreProperties>
</file>