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80"/>
        </w:rPr>
        <w:t>Rajz órákon felhasználható kompetenciamérésben szerepelt feladatok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1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00625" cy="2905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2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19675" cy="3286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3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33975" cy="4533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453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4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00600" cy="4181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418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5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00400" cy="4848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484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29200" cy="53149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531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6.</w:t>
      </w:r>
    </w:p>
    <w:p>
      <w:pPr>
        <w:pStyle w:val="Normal"/>
        <w:rPr/>
      </w:pPr>
      <w:r>
        <w:rPr/>
        <w:drawing>
          <wp:inline distT="0" distB="0" distL="0" distR="0">
            <wp:extent cx="5010150" cy="4371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437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9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7T14:23:00Z</dcterms:created>
  <dc:creator>Körzeti Általános Iskola </dc:creator>
  <dc:description/>
  <cp:keywords/>
  <dc:language>en-US</dc:language>
  <cp:lastModifiedBy>Körzeti Általános Iskola </cp:lastModifiedBy>
  <dcterms:modified xsi:type="dcterms:W3CDTF">2010-06-27T14:23:00Z</dcterms:modified>
  <cp:revision>2</cp:revision>
  <dc:subject/>
  <dc:title>Rajz órákon felhasználható kompetenciamérésben szerepelt feladatok</dc:title>
</cp:coreProperties>
</file>