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TER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 projekt témája, cím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Környezetvédelem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 projekttervet készítették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áspár Tü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schné Kozinczki M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ulicz É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gy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átser Kriszti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Érintett tanulók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ndenkori 6.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. A projekt cél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 12 éves tanulók ismereteinek bővítése, szemléletformálása a környezetvédelem témakörében. Cél, hogy az érintett korosztály a környezete irányába nyitottá váljon. Tudatosuljon bennük, hogy az ember hogyan hat a közvetlen környezetére. Észrevegyék, megismerjék és formálják a közvetlen és távolabbi környezetüket. A környezettudatos szemlélet és magatartás formálására törekszünk. Minél több megismerési módszert alkalmazva, a saját megtapasztalást helyezzük előtér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. Fejlesztendő kompetenciá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Természettudományos kompetenci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nyanyelvi kompetenc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ematikai kompetenci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degen nyelvi kompetencia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Digitális kompetenci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űvészeti kompetenc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ociális kompetenc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emélyes kompetenc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gnitív kompete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VI. A projekt termék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abló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estmény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ezentációk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gyűjtőmunka eredménye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apasztalato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öröm-bánat térké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VII. Helyszí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gramot főként az iskolában és környezetében kívánjuk megvaló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lafszky Katalin Tagiskola és környék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ánossomorja utcái, könyvtár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anságlige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dárerdő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ókert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Fertő- Hanság Nemzeti Park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VIII. Eszközszükséglet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Könyvek, médiumok, számítógépek, fényképezőgép, papír, írószer, nyomtatott anyagok, projektor, csomagolópapír, ecsetek, festékek, kerékpárok, autóbusz, fénymásoló, térkép, szakkönyvek, tanköny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IX. Programleír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őkészítés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szakmai felkészülés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egyeztetések külső helyszínekkel, előadókkal, szülőkkel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személyi és tárgyi feltételek megteremtése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erőforrások megterem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gvalósulás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Egy + három hét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rtékelé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 történt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t végeztek el a tanulók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mi nem sikerült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vábbi teendőink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7"/>
        <w:gridCol w:w="1246"/>
        <w:gridCol w:w="1473"/>
        <w:gridCol w:w="1356"/>
        <w:gridCol w:w="1341"/>
        <w:gridCol w:w="1341"/>
        <w:gridCol w:w="1341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ulói felad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ek, munkaformá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zközö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endő kompetenciá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elelős pedagógus feladata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indító na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árás-fa készít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Ötletbör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magolópapí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ctol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ítógé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omány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zdeményező beszélgetés, motiválá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éma megjelenítése a médiábó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iumok vizsgálata szempontok alapj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űjtő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yóirat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empontsor adása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éma megjelenítése a médiábó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iumok vizsgálata szempontok alapj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űjtött anyagok bemutatása, véleményezé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jságcikk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ktuális problémák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alko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, irányí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tleta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téma megjelenítése a világháló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háló készít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űjtő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ítógépes programok haszná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ítógé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közhasználat bemutatása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Parkjain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készülés a kirándulás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ális osztály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öny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füz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- tudomány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parkjain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űjtő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ítógé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nyvtá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Parkjaink élővilá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lakátkészítés a gyűjtött anyag felhasználásá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jaink címerei, élővilág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, írósz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-tudomány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nyújtá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kátkészí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és-élővilágu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mény készít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magolópapí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se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ék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nő szerv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ó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um-film megtekinté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sadalom-tudomány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lemüle hallgatá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és csoport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fülek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rmészet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omány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ember szerv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ció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ndulás a Fertő- Hanság Nemzeti Parkb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igy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ögzítés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és csoportmunk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, írósz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ározó-könyv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lapok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- tudomány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sadalom- tudományos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 szerv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zközö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lapok kiadása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feladatlap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beszélése, értékel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ósz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oldások ismertetés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alom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ámlálá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tt helyen elhaladó járművek számlálá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,írósz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ménybeszá- moló- szóbel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tott jellegzetes élőlények művészi ábrázolá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es ceruzá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nyv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omány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e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ítségad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udvar rendezése szépíté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étgyűjtés az iskolában és környék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rgiakeltő gyomok felismer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és páros 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eteszsá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sztyű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tözőkan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. tudomány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étgyűjtés és a sziklakert gyomlálásá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a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alom-számlálás kiértékelé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ok összehasonlítás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zalékszámítá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és csoportmun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blázat, írósze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ológé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muta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kodás Madárerdőn- biciklitú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figyelé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ögzíté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, írósz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- tudomány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ndulás szervezése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lagfű- az allerg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zés és feladatmegoldá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-tudományos cikk és feladatl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ózonpajzs- a globális felmelegedé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zés és feladatmegoldá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-tudományos cikk és feladatl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apcsolódás a Médiawave eseményeib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ő virágkompozíció készít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es fels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unikáció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e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készülés az interj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szítésé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déssor összeállítá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etfü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ósz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júalanyok kiválasztása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júkészíté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júkészí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dott szempontok alapj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os 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dőí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ósz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pontsor készítése az interjúho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szítéséhez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júk kiértékelé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zalék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ítás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asztalatok összeg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dőív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ósz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ányí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ske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á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skeszámlá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adott szempontok szeri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ósz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rké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lól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értő partner szervezé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muta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röm- bánat térkép készíté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zetes tapasztalatok felidéz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és 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nossomorja térké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ey fej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szt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lgetés irányítása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kodás Hanságligeten- biciklitú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igyel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ögzí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védelmi szabályok betartá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és csoport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ékpá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etfüz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ósz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nyképezőgé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igyelési szempontok ad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ndulás szervezése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na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előt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záró na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állítás berendezé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szt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gó és íróeszközö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npapí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ész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ok kiosztá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inálás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ut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állítás bemutatá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latvezet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és csoportmun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53:00Z</dcterms:created>
  <dc:creator>Központi Iskola</dc:creator>
  <dc:description/>
  <cp:keywords/>
  <dc:language>en-US</dc:language>
  <cp:lastModifiedBy>Központi Iskola</cp:lastModifiedBy>
  <dcterms:modified xsi:type="dcterms:W3CDTF">2010-09-11T14:57:00Z</dcterms:modified>
  <cp:revision>4</cp:revision>
  <dc:subject/>
  <dc:title/>
</cp:coreProperties>
</file>