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</w:t>
      </w:r>
      <w:r>
        <w:rPr/>
        <w:drawing>
          <wp:inline distT="0" distB="0" distL="0" distR="0">
            <wp:extent cx="50196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73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320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60875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29200" cy="4213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6350" cy="464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53000" cy="331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7750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900" cy="3562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1832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81550" cy="441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2047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62525" cy="408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53200" cy="172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62525" cy="1709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48225" cy="2105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05375" cy="91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41265" cy="432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72025" cy="293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71850" cy="294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81550" cy="1595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4640" cy="3343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49750" cy="4054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5810" cy="4074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14925" cy="3926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48250" cy="2076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24425" cy="3124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76825" cy="2828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700" cy="2886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33975" cy="3124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0400" cy="4848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29200" cy="3204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00625" cy="2905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00600" cy="418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33975" cy="4533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1575" cy="3375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1575" cy="406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62500" cy="412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91100" cy="1962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29200" cy="3307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900" cy="2000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57550" cy="4953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278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075" cy="278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8:00Z</dcterms:created>
  <dc:creator>Központi Iskola</dc:creator>
  <dc:description/>
  <cp:keywords/>
  <dc:language>en-US</dc:language>
  <cp:lastModifiedBy>Központi Iskola</cp:lastModifiedBy>
  <dcterms:modified xsi:type="dcterms:W3CDTF">2010-08-16T07:56:00Z</dcterms:modified>
  <cp:revision>51</cp:revision>
  <dc:subject/>
  <dc:title/>
</cp:coreProperties>
</file>