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vészeti Tá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június 21-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dőtartam:</w:t>
      </w:r>
      <w:r>
        <w:rPr/>
        <w:tab/>
        <w:tab/>
      </w:r>
      <w:r>
        <w:rPr>
          <w:sz w:val="28"/>
          <w:szCs w:val="28"/>
        </w:rPr>
        <w:t>2010. június 21-26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észtvevők:</w:t>
      </w:r>
      <w:r>
        <w:rPr/>
        <w:tab/>
      </w:r>
      <w:r>
        <w:rPr>
          <w:sz w:val="28"/>
          <w:szCs w:val="28"/>
        </w:rPr>
        <w:t>Körzeti Általános Iakola táborozó diákjai, 8-14 korig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Körzeti Általános Iskola táboroztató pedagógusai,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helyi segítő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lyszín:</w:t>
      </w:r>
      <w:r>
        <w:rPr/>
        <w:tab/>
        <w:tab/>
      </w:r>
      <w:r>
        <w:rPr>
          <w:sz w:val="28"/>
          <w:szCs w:val="28"/>
        </w:rPr>
        <w:t>Dunarem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ábor célj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 xml:space="preserve">Olyan tevékenységek biztosítása, mellyel személyiségüket, önkifejezésüket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het kibontakoztatni, fejleszteni.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>A kreativitás, metakommunikáció, önállóság és kritikai érzék fejlesztése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 xml:space="preserve">Saját élmények megszerezése 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>Állandósuljon, az öröm, és a derű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>Legyen egy alkotó nyara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☻</w:t>
      </w:r>
      <w:r>
        <w:rPr>
          <w:sz w:val="28"/>
          <w:szCs w:val="28"/>
        </w:rPr>
        <w:t>A táborozók vegyenek részt egy Honismereti kalandtáborban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 xml:space="preserve">A szabadidős technikák megismertetése, a gyermekek pihentetése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generálása, feltöltődése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 xml:space="preserve">A játékos ismeretszerzés </w:t>
      </w:r>
    </w:p>
    <w:p>
      <w:pPr>
        <w:pStyle w:val="Normal"/>
        <w:rPr/>
      </w:pPr>
      <w:r>
        <w:rPr>
          <w:sz w:val="28"/>
          <w:szCs w:val="28"/>
        </w:rPr>
        <w:t>☻</w:t>
      </w:r>
      <w:r>
        <w:rPr>
          <w:sz w:val="28"/>
          <w:szCs w:val="28"/>
        </w:rPr>
        <w:t>Mozgáskultúra, beszédtechnika fejlesz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☻</w:t>
      </w:r>
      <w:r>
        <w:rPr>
          <w:sz w:val="28"/>
          <w:szCs w:val="28"/>
        </w:rPr>
        <w:t>Barátságok köttetése, a meglévők megerős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ábor helyszíne: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 w:val="28"/>
          <w:szCs w:val="28"/>
        </w:rPr>
        <w:t>Dunaremete a Duna jobb partján fekszik. Timaffy László gyűjtése szerint a falu helyén egykor két remete élt, ők fogadták be azokat, akik politikai vagy vallási okokból a Duna szigetein kerestek menedéket.</w:t>
        <w:br/>
        <w:t xml:space="preserve">A Dunán az árvízvédelmi töltés megépítése biztonságosabbá tette a dunaremeteiek életét, azóta könnyebben lehet megközelíteni a fal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ye első hajóállomását 1930-ban itt adták át, amely a második világháború végéig működött. Kezdetben uszályok a szigetközi földeken termelt zöldséget, paprikát és gabonát szállították Bécsbe, később szenet, építőanyagot és timföldet is szállítottak. Dunaremete egyik fő állomása volt a Budapest és Bécs közötti vízi személyszállításnak. A kikötő megszűnt, amikor a Duna újra határfolyó lett.</w:t>
        <w:br/>
        <w:br/>
        <w:t>A kis falu ékessége a minden évszakban más-más hangulatot árasztó fasor, melyet a felavatási ünnepségére, a községből a hajóállomásra vezető út mindkét oldalára ültettek és még ma is ép és egészséges egyedekből áll.</w:t>
        <w:br/>
        <w:br/>
        <w:t>Az egykori kikötő ma emlékhely, a Dunai Hajós emlékműve, azoknak a hajósoknak állít emléket, akik a Dunán egykor itt teljesítettek szolgálatot. Az emlékhelyen táborozóhelyet alakítottak ki, padokkal, asztalokkal és tűzrakóhellyel.</w:t>
        <w:br/>
        <w:br/>
        <w:t>Szintén innen indul a kb. 6 km hosszú Holt-Duna tanösvény. A tanösvényen tündérrózsát, vízitökös hínártársulást, különböző vízimadarakat, barna rétihéjákat és vörös gémeket is látha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GKÖZELÍT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Tömegközlekedési eszközökkel: Győr, illetve Mosonmagyaróvár felől a Kisalföld Volán helyközi járataival elérhető Dunarem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0:00Z</dcterms:created>
  <dc:creator>Körzeti Általános Iskola </dc:creator>
  <dc:description/>
  <cp:keywords/>
  <dc:language>en-US</dc:language>
  <cp:lastModifiedBy>Körzeti Általános Iskola </cp:lastModifiedBy>
  <dcterms:modified xsi:type="dcterms:W3CDTF">2010-06-30T20:22:00Z</dcterms:modified>
  <cp:revision>6</cp:revision>
  <dc:subject/>
  <dc:title>Művészeti Tábor</dc:title>
</cp:coreProperties>
</file>