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erembeosztás esőeseté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4"/>
        <w:gridCol w:w="58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Állom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sarno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repgyakorlat – rendőri karjelzések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ne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eszélyes közlekedési helyek Jánossomorjá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Fsz.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gítségnyújtás baleset esetén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Fsz. 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özlekedés története – hatás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Em. 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Kerékpáros és motoros közlekedé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Em. I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Érdekes közlekedési eszközök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Em. II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 közlekedés jelrendszere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Em. IV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lemtan a közlekedésben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Menetlevé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808"/>
        <w:gridCol w:w="16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lomá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ladatmegold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tart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r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690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netlev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808"/>
        <w:gridCol w:w="16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lomá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ladatmegold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tart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r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85690" cy="465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netlev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808"/>
        <w:gridCol w:w="16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lomá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ladatmegold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tart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r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85690" cy="465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netlev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808"/>
        <w:gridCol w:w="16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lomá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ladatmegold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tart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r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690" cy="465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netlev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808"/>
        <w:gridCol w:w="16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lomá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ladatmegold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tart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r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690" cy="465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netlev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808"/>
        <w:gridCol w:w="16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lomá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ladatmegold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tart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r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85690" cy="465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netlev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808"/>
        <w:gridCol w:w="16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lomá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ladatmegold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tart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r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690" cy="465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netlevé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808"/>
        <w:gridCol w:w="16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llomá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ladatmegold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atartá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r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690" cy="465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674"/>
      </w:tblGrid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projekt értékelés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tó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674"/>
      </w:tblGrid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jekt értékelés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tó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674"/>
      </w:tblGrid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Segítségnyújtás baleset esetén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jekt értékelés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tó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674"/>
      </w:tblGrid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projekt értékelés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tó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674"/>
      </w:tblGrid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jekt értékelés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tó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674"/>
      </w:tblGrid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jekt értékelés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tó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674"/>
      </w:tblGrid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A közlekedés jelrendszere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projekt értékelés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tó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17"/>
        <w:gridCol w:w="2385"/>
        <w:gridCol w:w="1674"/>
      </w:tblGrid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Illemtan a közlekedésben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jekt értékelés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apattó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áírá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pgyakorlat – rendőri karjelzése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 közlekedési helyek Jánossomorjá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 baleset esetén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 története – hatá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os és motoros közlekedé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ekes közlekedési eszközö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lekedés jelrendszer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íté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43:00Z</dcterms:created>
  <dc:creator>Körzeti Általános Iskola </dc:creator>
  <dc:description/>
  <cp:keywords/>
  <dc:language>en-US</dc:language>
  <cp:lastModifiedBy>Körzeti Általános Iskola </cp:lastModifiedBy>
  <cp:lastPrinted>2010-05-10T10:19:00Z</cp:lastPrinted>
  <dcterms:modified xsi:type="dcterms:W3CDTF">2010-05-30T16:24:00Z</dcterms:modified>
  <cp:revision>6</cp:revision>
  <dc:subject/>
  <dc:title>Menetlevél</dc:title>
</cp:coreProperties>
</file>