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ánossomorja Város Önkormányzata, mint a „Korszerű oktatással a versenyképes tudásért Jánossomorján” című pályázat kedvezményezettje, 2009.09.10-én 15 órakor tartja projektindító napját.</w:t>
      </w:r>
    </w:p>
    <w:p>
      <w:pPr>
        <w:pStyle w:val="Normal"/>
        <w:rPr/>
      </w:pPr>
      <w:r>
        <w:rPr>
          <w:b/>
          <w:sz w:val="32"/>
          <w:szCs w:val="32"/>
        </w:rPr>
        <w:t>Erre a rendezvényre Önt a projektmenedzsment tisztelettel meghívj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e: Balassi Bálint Művelődési Há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Jánossomorja, Óvári út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vezett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a Zsolt projektmenedzser köszöntőj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Kurunczi Károly polgármester megnyitó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Turbók Arnold Bertalan, a Győr-Moson-Sopron megyei Pedagógiai Intézet igazgatójának előadása a TÁMOP 3.1.4 pályázati rendszerrő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s Béla intézményi folyamat-szaktanácsadó tájékoztatój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ács Andor IKT folyamat-szaktanácsadó tájékoztatój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kció ülések a kompetencia-mentorok vezetésé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ndezvény ideje alatt büfé-szolgáltatás működi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jelenésére feltétlenül számítun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ánossomorja, 2009.09.04.                   Tisztelettel:     Bella Zsolt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even" r:id="rId2"/>
      <w:headerReference w:type="default" r:id="rId3"/>
      <w:type w:val="nextPage"/>
      <w:pgSz w:w="11906" w:h="16838"/>
      <w:pgMar w:left="1260" w:right="110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right="180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360" w:leader="none"/>
      </w:tabs>
      <w:ind w:right="18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610</wp:posOffset>
          </wp:positionH>
          <wp:positionV relativeFrom="paragraph">
            <wp:posOffset>817245</wp:posOffset>
          </wp:positionV>
          <wp:extent cx="4622165" cy="1409700"/>
          <wp:effectExtent l="0" t="0" r="0" b="0"/>
          <wp:wrapTight wrapText="bothSides">
            <wp:wrapPolygon edited="0">
              <wp:start x="-47" y="0"/>
              <wp:lineTo x="-47" y="21432"/>
              <wp:lineTo x="21600" y="21432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6" r="-3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TÁMOP-3.1.4-08/2-2009-0255  KOMPETENCIA ALAPÚ OKTATÁS, EGYENLŐ </w:t>
    </w:r>
  </w:p>
  <w:p>
    <w:pPr>
      <w:pStyle w:val="Header"/>
      <w:tabs>
        <w:tab w:val="clear" w:pos="4536"/>
        <w:tab w:val="clear" w:pos="9072"/>
        <w:tab w:val="right" w:pos="9360" w:leader="none"/>
      </w:tabs>
      <w:ind w:right="1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right" w:pos="9360" w:leader="none"/>
      </w:tabs>
      <w:ind w:right="180" w:hanging="0"/>
      <w:jc w:val="center"/>
      <w:rPr>
        <w:b/>
        <w:b/>
      </w:rPr>
    </w:pPr>
    <w:r>
      <w:rPr>
        <w:b/>
      </w:rPr>
      <w:t>HOZZÁFÉRÉS – INNOVATÍV INTÉZMÉNYEK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2:00Z</dcterms:created>
  <dc:creator>ISKOLA</dc:creator>
  <dc:description/>
  <cp:keywords/>
  <dc:language>en-US</dc:language>
  <cp:lastModifiedBy>Körzeti Általános Iskola</cp:lastModifiedBy>
  <cp:lastPrinted>2009-09-08T07:41:00Z</cp:lastPrinted>
  <dcterms:modified xsi:type="dcterms:W3CDTF">2009-09-08T05:42:00Z</dcterms:modified>
  <cp:revision>7</cp:revision>
  <dc:subject/>
  <dc:title>Tisztelt Polgármester Úr</dc:title>
</cp:coreProperties>
</file>