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Cs/>
          <w:sz w:val="36"/>
          <w:szCs w:val="36"/>
        </w:rPr>
        <w:t>7.o Algebrai kifejezések, egyenletek, egyenlőtlenségek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év: 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Írd le a mondatokat algebrai kifejezések segítségével!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éternek 17200 Ft-ja gyűlt össze a bankban. Kivett belőle 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t-ot. Mennyi maradt a bankban?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gy táska ára </w:t>
      </w:r>
      <w:r>
        <w:rPr>
          <w:i/>
          <w:iCs/>
          <w:sz w:val="28"/>
          <w:szCs w:val="28"/>
        </w:rPr>
        <w:t xml:space="preserve">b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t. Mennyibe kerül egy pár cipő, ha az ára a táska árának 1,5-szerese?</w:t>
      </w:r>
    </w:p>
    <w:p>
      <w:pPr>
        <w:pStyle w:val="Normal"/>
        <w:autoSpaceDE w:val="false"/>
        <w:ind w:left="720" w:hanging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2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z alábbi kifejezéseket írd át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egyszerűbb alakb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s számold ki a helyettesítési értéküket!</w:t>
      </w:r>
    </w:p>
    <w:p>
      <w:p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8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+ 2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4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+ 5 </w:t>
        <w:tab/>
        <w:tab/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= –3</w:t>
      </w:r>
    </w:p>
    <w:p>
      <w:p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 (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2) – 2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+ 3 </w:t>
        <w:tab/>
        <w:tab/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= –4</w:t>
      </w:r>
    </w:p>
    <w:p>
      <w:p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4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3) + 7</w:t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+ 2 </w:t>
        <w:tab/>
        <w:tab/>
      </w:r>
      <w:r>
        <w:rPr>
          <w:i/>
          <w:iCs/>
          <w:sz w:val="28"/>
          <w:szCs w:val="28"/>
        </w:rPr>
        <w:t xml:space="preserve">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= 2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ldd meg az alábbi egyenleteket és egyenlőtlenségeket! Számegyenesről, ellenőrzésről ne feledkezz meg!</w:t>
      </w:r>
    </w:p>
    <w:p>
      <w:p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6</w:t>
      </w:r>
      <w:r>
        <w:rPr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3</w:t>
      </w:r>
      <w:r>
        <w:rPr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+ 2 = 16 – 4</w:t>
      </w:r>
      <w:r>
        <w:rPr>
          <w:i/>
          <w:iCs/>
          <w:sz w:val="28"/>
          <w:szCs w:val="28"/>
        </w:rPr>
        <w:t>x</w:t>
      </w:r>
    </w:p>
    <w:p>
      <w:p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5 (</w:t>
      </w:r>
      <w:r>
        <w:rPr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+ 3) + 3 (</w:t>
      </w:r>
      <w:r>
        <w:rPr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– 1) – 3 = 33</w:t>
      </w:r>
    </w:p>
    <w:p>
      <w:pPr>
        <w:pStyle w:val="Normal"/>
        <w:autoSpaceDE w:val="false"/>
        <w:ind w:left="360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c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3 + 5</w:t>
      </w:r>
      <w:r>
        <w:rPr>
          <w:i/>
          <w:iCs/>
          <w:sz w:val="28"/>
          <w:szCs w:val="28"/>
        </w:rPr>
        <w:t xml:space="preserve">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&lt; (5 – 2</w:t>
      </w:r>
      <w:r>
        <w:rPr>
          <w:i/>
          <w:iCs/>
          <w:sz w:val="28"/>
          <w:szCs w:val="28"/>
        </w:rPr>
        <w:t>x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</w:t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ldd meg a szöveges feladatokat!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a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nnyi Molnárék egyhavi jövedelme, ha keresetük 4/5 része 36 000 Ft-tal nagyobb, mint a 2/3 része?</w:t>
      </w:r>
    </w:p>
    <w:p>
      <w:pPr>
        <w:pStyle w:val="Normal"/>
        <w:autoSpaceDE w:val="false"/>
        <w:ind w:left="720" w:hanging="360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b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gy vonat két kocsiján összesen 100 ember utazik. Mennyien utaznak a két kocsiban külön-külön, ha az egyikben 22 emberrel több v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o Sorozatok, hozzárendel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Jelöld a </w:t>
      </w:r>
      <w:r>
        <w:rPr>
          <w:b/>
          <w:sz w:val="26"/>
          <w:szCs w:val="26"/>
        </w:rPr>
        <w:t>számtani</w:t>
      </w:r>
      <w:r>
        <w:rPr>
          <w:sz w:val="26"/>
          <w:szCs w:val="26"/>
        </w:rPr>
        <w:t xml:space="preserve"> sorozato(ka)t!</w:t>
      </w:r>
    </w:p>
    <w:p>
      <w:pPr>
        <w:pStyle w:val="Normal"/>
        <w:rPr/>
      </w:pPr>
      <w:r>
        <w:rPr>
          <w:sz w:val="26"/>
          <w:szCs w:val="26"/>
        </w:rPr>
        <w:t xml:space="preserve">Írd fel a </w:t>
      </w:r>
      <w:r>
        <w:rPr>
          <w:b/>
          <w:sz w:val="26"/>
          <w:szCs w:val="26"/>
        </w:rPr>
        <w:t>számtani sorozat(ok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első elemét, különbségét</w:t>
      </w:r>
      <w:r>
        <w:rPr>
          <w:sz w:val="26"/>
          <w:szCs w:val="26"/>
        </w:rPr>
        <w:t>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 lesz a sorozat 10. tagja? Írd fel a kiszámolást segítő képletet is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grafikon négy vonat menetrend részletét mutatja 40 km-es útszakaszon, négy állomással. Ezek A, B, C, D. 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468503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6"/>
          <w:szCs w:val="26"/>
        </w:rPr>
        <w:t>a)</w:t>
        <w:tab/>
        <w:t>Állapítsd meg, hogy a négy vonat közül melyik áll meg B és C állomásokon?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b)</w:t>
        <w:tab/>
        <w:t>Melyik áll meg C állomáson?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c)</w:t>
        <w:tab/>
        <w:t>Mely vonatnál és hol történt előzés?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)</w:t>
        <w:tab/>
        <w:t>Melyik vonatnak leghosszabb a menetideje? Mennyi?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)</w:t>
        <w:tab/>
        <w:t>Melyik vonatnak legnagyobb az átlagsebessége? Miért?</w:t>
      </w:r>
    </w:p>
    <w:p>
      <w:pPr>
        <w:pStyle w:val="Normal"/>
        <w:widowControl w:val="false"/>
        <w:autoSpaceDE w:val="false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sz w:val="26"/>
          <w:szCs w:val="26"/>
        </w:rPr>
        <w:t>Mit ábrázolnak a rajzok?</w:t>
        <w:tab/>
        <w:tab/>
        <w:tab/>
        <w:tab/>
        <w:tab/>
        <w:t>Mi jut eszedbe</w:t>
      </w:r>
      <w:r>
        <w:rPr/>
        <w:t xml:space="preserve"> róluk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411"/>
        <w:gridCol w:w="3103"/>
      </w:tblGrid>
      <w:tr>
        <w:trPr/>
        <w:tc>
          <w:tcPr>
            <w:tcW w:w="277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29435" cy="182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8473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65020" cy="1000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/II Síkgeometria II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év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háromszög egyik oldala 6 cm, másik ennek 4/3-ad része. A harmadik az első oldal 2/3-ad része. Szerkeszd meg a háromszög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háromszög ez oldalai és szögei szerint?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Szerkeszd meg bele a következőket: 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ab/>
        <w:t>s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ab/>
        <w:t>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ab/>
        <w:t>f</w:t>
      </w:r>
      <w:r>
        <w:rPr>
          <w:rFonts w:eastAsia="Symbol" w:cs="Symbol" w:ascii="Symbol" w:hAnsi="Symbol"/>
          <w:sz w:val="28"/>
          <w:szCs w:val="28"/>
          <w:vertAlign w:val="subscript"/>
        </w:rPr>
        <w:t>a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keszd meg az alábbi háromszöget, és a szükséges adatok lemérése után számold ki a területét többféleképpen!</w:t>
        <w:tab/>
        <w:tab/>
        <w:tab/>
        <w:tab/>
        <w:t>Szerkeszd meg a köré írható köré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= 7 cm;   b = 30°;   b = 5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rozd meg a következő sokszögek belső és külső szögei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1856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onlók-e a következő háromszögek? Állításodat a megfelelő szabállyal indokol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9460" cy="95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72310" cy="875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rkeszd meg az alábbi paralelogrammák magasságai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ükséges adatok megmérése után határozd meg kerületét és területé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6475" cy="2989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vezd meg, melyik szín, mit jelöl az ábrán: írd 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cm oldalhosszúságú négyzet alakú kartonlapból 4 egyforma méretű, kör alakú poháralátétet vágunk ki. Az eredeti lapnak hány százaléka lesz hulladék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/II Síkgeometria II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év: 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 háromszög egyik oldala 5 cm, másik ennek 6/5-öd része. A harmadik az első oldal 4/5-öd része. Szerkeszd meg a háromszög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yen háromszög ez oldalai és szögei szerint?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>Szerkeszd meg bele a következőket: m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ab/>
        <w:t>s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ab/>
        <w:t>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ab/>
        <w:t>f</w:t>
      </w:r>
      <w:r>
        <w:rPr>
          <w:rFonts w:eastAsia="Symbol" w:cs="Symbol" w:ascii="Symbol" w:hAnsi="Symbol"/>
          <w:sz w:val="28"/>
          <w:szCs w:val="28"/>
          <w:vertAlign w:val="subscript"/>
        </w:rPr>
        <w:t>a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rkeszd meg az alábbi háromszöget, és a szükséges adatok lemérése után számold ki a területét kétféleképpen!</w:t>
        <w:tab/>
        <w:tab/>
        <w:tab/>
        <w:tab/>
        <w:t>Szerkeszd meg a köré írható körét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= 6 cm;      b = 5 cm  </w:t>
        <w:tab/>
      </w:r>
      <w:r>
        <w:rPr>
          <w:rFonts w:eastAsia="Symbol" w:cs="Symbol" w:ascii="Symbol" w:hAnsi="Symbol"/>
          <w:sz w:val="28"/>
          <w:szCs w:val="28"/>
        </w:rPr>
        <w:t>b</w:t>
      </w:r>
      <w:r>
        <w:rPr>
          <w:sz w:val="28"/>
          <w:szCs w:val="28"/>
        </w:rPr>
        <w:t xml:space="preserve"> = 75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tározd meg a következő sokszögek belső és külső szögeit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185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onlók-e a következő háromszögek? Állításodat a megfelelő szabállyal indokol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8690" cy="951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4730" cy="1143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erkeszd meg az alábbi paralelogramma magasságai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ükséges adatok megmérése után határozd meg kerületét és területét!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38375" cy="188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jzolj 2 cm sugarú kört! Rajzold be sugarát, átmérőjét, egy húrját, egy körívét (írd is rá)! Számítsd ki kerületét és területét 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cm oldalhosszúságú négyzet alakú kartonlapból 4 egyforma méretű, kör alakú poháralátétet vágunk ki. Az eredeti lapnak hány százaléka lesz hulladé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S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10:00Z</dcterms:created>
  <dc:creator>Központi Iskola</dc:creator>
  <dc:description/>
  <cp:keywords/>
  <dc:language>en-US</dc:language>
  <cp:lastModifiedBy>Központi Iskola</cp:lastModifiedBy>
  <dcterms:modified xsi:type="dcterms:W3CDTF">2010-08-16T15:19:00Z</dcterms:modified>
  <cp:revision>5</cp:revision>
  <dc:subject/>
  <dc:title/>
</cp:coreProperties>
</file>