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Matematika óravázlat</w:t>
      </w:r>
    </w:p>
    <w:p>
      <w:pPr>
        <w:pStyle w:val="Normal"/>
        <w:spacing w:lineRule="exact" w:line="3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exact" w:line="380"/>
        <w:rPr/>
      </w:pPr>
      <w:r>
        <w:rPr>
          <w:b/>
        </w:rPr>
        <w:t>Készítette:</w:t>
      </w:r>
      <w:r>
        <w:rPr/>
        <w:tab/>
        <w:tab/>
        <w:t>Lőrincz Eszter</w:t>
      </w:r>
    </w:p>
    <w:p>
      <w:pPr>
        <w:pStyle w:val="Normal"/>
        <w:spacing w:lineRule="exact" w:line="380"/>
        <w:rPr/>
      </w:pPr>
      <w:r>
        <w:rPr>
          <w:b/>
        </w:rPr>
        <w:t>Munkahely:</w:t>
      </w:r>
      <w:r>
        <w:rPr/>
        <w:tab/>
        <w:tab/>
        <w:t>Körzeti Általános Iskola</w:t>
      </w:r>
    </w:p>
    <w:p>
      <w:pPr>
        <w:pStyle w:val="Normal"/>
        <w:spacing w:lineRule="exact" w:line="380"/>
        <w:rPr/>
      </w:pPr>
      <w:r>
        <w:rPr>
          <w:b/>
        </w:rPr>
        <w:t>Cím:</w:t>
        <w:tab/>
        <w:tab/>
        <w:tab/>
      </w:r>
      <w:r>
        <w:rPr/>
        <w:t>Jánossomorja, iparos u.10.</w:t>
      </w:r>
    </w:p>
    <w:p>
      <w:pPr>
        <w:pStyle w:val="Normal"/>
        <w:spacing w:lineRule="exact" w:line="380"/>
        <w:ind w:left="2124" w:hanging="2124"/>
        <w:rPr/>
      </w:pPr>
      <w:r>
        <w:rPr>
          <w:b/>
        </w:rPr>
        <w:t>Az óra címe:</w:t>
        <w:tab/>
      </w:r>
      <w:r>
        <w:rPr/>
        <w:t xml:space="preserve">Az algebrai kifejezések </w:t>
      </w:r>
    </w:p>
    <w:p>
      <w:pPr>
        <w:pStyle w:val="Normal"/>
        <w:spacing w:lineRule="exact" w:line="380"/>
        <w:rPr/>
      </w:pPr>
      <w:r>
        <w:rPr>
          <w:b/>
        </w:rPr>
        <w:t>Az óra jellege:</w:t>
        <w:tab/>
      </w:r>
      <w:r>
        <w:rPr/>
        <w:t>Gyakorló óra - részismétlés</w:t>
      </w:r>
      <w:r>
        <w:rPr>
          <w:b/>
        </w:rPr>
        <w:tab/>
      </w:r>
    </w:p>
    <w:p>
      <w:pPr>
        <w:pStyle w:val="Normal"/>
        <w:spacing w:lineRule="exact" w:line="380"/>
        <w:rPr/>
      </w:pPr>
      <w:r>
        <w:rPr>
          <w:b/>
        </w:rPr>
        <w:t>Évfolyam:</w:t>
      </w:r>
      <w:r>
        <w:rPr/>
        <w:tab/>
        <w:tab/>
        <w:t>7. ab osztály közepes képességű tanulóinak 17 fős csoportja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Időpont:</w:t>
        <w:tab/>
        <w:tab/>
      </w:r>
      <w:r>
        <w:rPr/>
        <w:t>2009. nov. 20. (42.óra)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 xml:space="preserve">Az óra helye a tanítás-tanulási folyamatban: 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 xml:space="preserve">A betűkkel - változókkal, paraméterekkel - és nyitott mondatokkal való ismerkedés folyamatos munka az első osztálytól kezdődően, elsősorban a számokkal, műveletekkel foglalkozó fejezetekben. Ez a fejezet összefoglalja, megfogalmazza ezeket, </w:t>
      </w:r>
      <w:r>
        <w:rPr>
          <w:rFonts w:cs="TimesNewRomanPSMT;Times New Roman" w:ascii="TimesNewRomanPSMT;Times New Roman" w:hAnsi="TimesNewRomanPSMT;Times New Roman"/>
        </w:rPr>
        <w:t>a régtől érlelelt ismereteket. Az itt szerzett ismeret az egyenletmegoldásokat készíti elő, ami a nyolcadik osztályos algebra fejezetekben folytatásra, elmélyítésre kerül.</w:t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Oktatási feladat: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Betűk használata Mindennapi szituációk összefüggéseinek leírása a matematika nyelvén, képletek értelmezése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Az algebrai egész kifejezés fogalma. Egynemű kifejezések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Egyszerű algebrai egész kifejezések átalakítása, helyettesítési értékeinek kiszámítása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Egytagú algebrai egész kifejezések összevonása, szorzása, osztása.</w:t>
      </w:r>
    </w:p>
    <w:p>
      <w:pPr>
        <w:pStyle w:val="Normal"/>
        <w:autoSpaceDE w:val="false"/>
        <w:spacing w:lineRule="exact" w:line="380"/>
        <w:ind w:left="720" w:hanging="0"/>
        <w:jc w:val="both"/>
        <w:rPr>
          <w:color w:val="FF0000"/>
        </w:rPr>
      </w:pPr>
      <w:r>
        <w:rPr/>
        <w:t>Kéttagú</w:t>
      </w:r>
      <w:r>
        <w:rPr>
          <w:i/>
        </w:rPr>
        <w:t xml:space="preserve"> algebrai egész kifejezések szorzása egytagú algebrai egész kifejezéssel.</w:t>
      </w:r>
    </w:p>
    <w:p>
      <w:pPr>
        <w:pStyle w:val="Normal"/>
        <w:spacing w:lineRule="exact" w:line="1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Minimum követelmény:</w:t>
      </w:r>
    </w:p>
    <w:p>
      <w:pPr>
        <w:pStyle w:val="Normal"/>
        <w:spacing w:lineRule="exact" w:line="380"/>
        <w:ind w:left="708" w:hanging="0"/>
        <w:jc w:val="both"/>
        <w:rPr>
          <w:color w:val="FF0000"/>
        </w:rPr>
      </w:pPr>
      <w:r>
        <w:rPr/>
        <w:t xml:space="preserve">Értse az algebrai kifejezés jelentését egyszerű esetekben. Tudja, hogy az algebrai kifejezésekben a betűk számokat jelentenek, tudja a kifejezés helyettesítési értékét kiszámolni. Legyen tapasztalata az egynemű algebrai kifejezések felismerésében, tudjon ilyeneket összevonni. </w:t>
      </w:r>
      <w:r>
        <w:rPr>
          <w:rFonts w:cs="TimesNewRomanPSMT;Times New Roman" w:ascii="TimesNewRomanPSMT;Times New Roman" w:hAnsi="TimesNewRomanPSMT;Times New Roman"/>
        </w:rPr>
        <w:t>Tudja ezeket értelmezni, algebrai kifejezéshez szöveget, szöveghez algebrai kifejezést párosítani.</w:t>
      </w:r>
    </w:p>
    <w:p>
      <w:pPr>
        <w:pStyle w:val="Normal"/>
        <w:spacing w:lineRule="exact" w:line="1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Nevelési cél:</w:t>
      </w:r>
    </w:p>
    <w:p>
      <w:pPr>
        <w:pStyle w:val="Normal"/>
        <w:spacing w:lineRule="exact" w:line="380"/>
        <w:ind w:left="705" w:hanging="0"/>
        <w:jc w:val="both"/>
        <w:rPr/>
      </w:pPr>
      <w:r>
        <w:rPr/>
        <w:t>Az oldott együttműködő légkör fenntartása. Minden tanuló a képességeinek megfelelő szinten sajátítsa el és alkalmazza a tanult ismereteket. Legyenek képesek a tapasztalati eredmények általánosítására. Tudjanak átfogalmazni, lefordítani gyakorlati életből vett problémákat a matematika nyelvére.</w:t>
      </w:r>
    </w:p>
    <w:p>
      <w:pPr>
        <w:pStyle w:val="Normal"/>
        <w:spacing w:lineRule="exact" w:line="1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b/>
          <w:u w:val="single"/>
        </w:rPr>
        <w:t>Módszer:</w:t>
        <w:br/>
      </w: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Frontális-, egyéni-, páros- és csoportmunka váltogatása a feladatok típusa szerint. </w:t>
      </w:r>
    </w:p>
    <w:p>
      <w:pPr>
        <w:pStyle w:val="Normal"/>
        <w:spacing w:lineRule="exact" w:line="140"/>
        <w:jc w:val="both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Segédeszközök:</w:t>
      </w:r>
    </w:p>
    <w:p>
      <w:pPr>
        <w:pStyle w:val="Normal"/>
        <w:spacing w:lineRule="exact" w:line="380"/>
        <w:ind w:left="720" w:hanging="0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- Tk és munkafüzet feladatai.</w:t>
      </w:r>
    </w:p>
    <w:p>
      <w:pPr>
        <w:pStyle w:val="Normal"/>
        <w:spacing w:lineRule="exact" w:line="380"/>
        <w:ind w:firstLine="708"/>
        <w:rPr/>
      </w:pPr>
      <w:r>
        <w:rPr>
          <w:color w:val="FF0000"/>
        </w:rPr>
        <w:t>- Digitális tábla.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z óra menete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z előző órák összefoglalása fogalmak is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- a házi feladat ellenőrz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Egy tanuló vázolja az eddig rendelkezésünkre álló     ismereteket, a többiek kiegészítik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smétlés</w:t>
            </w:r>
          </w:p>
          <w:p>
            <w:pPr>
              <w:pStyle w:val="Normal"/>
              <w:autoSpaceDE w:val="false"/>
              <w:ind w:right="-108" w:hanging="0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Egynemű alg kifejezések összevoná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- a definíció felidézésae fejben (nem kimondv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A digitális tábla 1. feladatának megoldása     párokban, a megoldások leírása a füzet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  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- </w:t>
            </w: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>A párok egyik tagja kimondja a definíciót, a       másik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ellenőrzi, javít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>A feladatokat felváltva oldják me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 xml:space="preserve">Ellenőrzés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egy-egy páros megoldása alapján, s a gid. tábla megoldásainak kitakarásá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nító és tanuló szerepek gyakorlá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Elmélet és gyakorlat közelít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lgebrai kifejezések összevonásának és szorzásának gyakorlás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 digitális tábla feladatának megoldás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A helyükön oldják meg a feladatot önálló munká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tanultak tudatos felidézése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zöveggel megadott kifejezések felírása betűs kifejezéssel, majd a behelyettesítési értékek meghatározás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A helyükön oldják meg a feladatot – ha végeztek, egymásét ellenőrzi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öveg értelmezés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veletek sorrendjének gyakorlá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ázi feladat </w:t>
            </w:r>
            <w:r>
              <w:rPr>
                <w:bCs/>
                <w:color w:val="000000"/>
              </w:rPr>
              <w:t xml:space="preserve">az eddig megoldott feladatok gyakorlása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z óra részletes menet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z előző órák összefoglalása fogalmak is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- a házi feladat ellenőrzés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Egy tanuló vázolja az eddig rendelkezésünkre álló     ismereteket, a többiek kiegészítik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smétlés</w:t>
            </w:r>
          </w:p>
          <w:p>
            <w:pPr>
              <w:pStyle w:val="Normal"/>
              <w:autoSpaceDE w:val="false"/>
              <w:ind w:right="-108" w:hanging="0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b/>
        </w:rPr>
        <w:t>Megjegyzés: Tk 101/12</w:t>
        <w:br/>
      </w:r>
      <w:r>
        <w:rPr/>
        <w:t>Melyik a kakukktojás? – indoklással</w:t>
        <w:br/>
      </w:r>
      <w:r>
        <w:rPr>
          <w:b/>
        </w:rPr>
        <w:t>Tk 100/10</w:t>
        <w:br/>
      </w:r>
      <w:r>
        <w:rPr/>
        <w:t>Feladatok megjelenítése interaktív táblán</w:t>
        <w:br/>
        <w:t>Kerület, terület fogalmának felelevenítése; az összefüggések felírása algebrai kifejezésekkel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3387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77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Egynemű alg kifejezések összevoná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- a definíció felidézésae fejben (nem kimondva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 digitális tábla 1. feladatának megoldása     párokban, a megoldások leírása a füzet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  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- </w:t>
            </w: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>A párok egyik tagja kimondja a definíciót, a       másik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ellenőrzi, javít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>A feladatokat felváltva oldják me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pacing w:val="-2"/>
              </w:rPr>
              <w:t xml:space="preserve">Ellenőrzés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egy-egy páros megoldása alapján, s a gid. tábla megoldásainak kitakarásá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nító és tanuló szerepek gyakorlás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mélet és gyakorlat közelít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egjegyzés:</w:t>
      </w:r>
      <w:r>
        <w:rPr/>
        <w:t xml:space="preserve"> a ? jelek másodikon hatványt jelentenek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4213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66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4213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47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lgebrai kifejezések összevonásának és szorzásának gyakorlás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 digitális tábla feladatának megoldás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A helyükön oldják meg a feladatot önálló munkáv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tanultak tudatos felidézése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114415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14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10" w:hanging="1410"/>
        <w:jc w:val="both"/>
        <w:rPr/>
      </w:pPr>
      <w:r>
        <w:rPr>
          <w:b/>
        </w:rPr>
        <w:t>Megjegyzés:</w:t>
      </w:r>
      <w:r>
        <w:rPr/>
        <w:t> -</w:t>
        <w:tab/>
        <w:t xml:space="preserve"> A füzetbe az első oszlop kifejezéseit és a második oszlop előtt álló betűket írjá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zöveggel megadott kifejezések felírása betűs kifejezéssel, majd a behelyettesítési értékek meghatározás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A helyükön oldják meg a feladatot – ha végeztek, egymásét ellenőrzi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öveg értelmezés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veletek sorrendjének gyakorlá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6114415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Normal"/>
        <w:autoSpaceDE w:val="false"/>
        <w:spacing w:lineRule="auto" w:line="360"/>
        <w:ind w:left="1800" w:hanging="1800"/>
        <w:rPr/>
      </w:pPr>
      <w:r>
        <w:rPr>
          <w:b/>
        </w:rPr>
        <w:t>Megjegyzés:</w:t>
      </w:r>
      <w:r>
        <w:rPr/>
        <w:tab/>
        <w:t>Behelyettesítéskor a = -3; b = 2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Matematika óravázlat</w:t>
      </w:r>
    </w:p>
    <w:p>
      <w:pPr>
        <w:pStyle w:val="Normal"/>
        <w:spacing w:lineRule="exact" w:line="3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exact" w:line="380"/>
        <w:rPr/>
      </w:pPr>
      <w:r>
        <w:rPr>
          <w:b/>
        </w:rPr>
        <w:t>Készítette:</w:t>
      </w:r>
      <w:r>
        <w:rPr/>
        <w:tab/>
        <w:tab/>
        <w:t>Lőrincz Eszter</w:t>
      </w:r>
    </w:p>
    <w:p>
      <w:pPr>
        <w:pStyle w:val="Normal"/>
        <w:spacing w:lineRule="exact" w:line="380"/>
        <w:rPr/>
      </w:pPr>
      <w:r>
        <w:rPr>
          <w:b/>
        </w:rPr>
        <w:t>Munkahely:</w:t>
      </w:r>
      <w:r>
        <w:rPr/>
        <w:tab/>
        <w:tab/>
        <w:t>Körzeti ÁltalánosIskola</w:t>
      </w:r>
    </w:p>
    <w:p>
      <w:pPr>
        <w:pStyle w:val="Normal"/>
        <w:spacing w:lineRule="exact" w:line="380"/>
        <w:rPr/>
      </w:pPr>
      <w:r>
        <w:rPr>
          <w:b/>
        </w:rPr>
        <w:t>Cím:</w:t>
        <w:tab/>
        <w:tab/>
        <w:tab/>
      </w:r>
      <w:r>
        <w:rPr/>
        <w:t>Jánossomorja, Iparos u.10.</w:t>
      </w:r>
    </w:p>
    <w:p>
      <w:pPr>
        <w:pStyle w:val="Normal"/>
        <w:spacing w:lineRule="exact" w:line="380"/>
        <w:ind w:left="2124" w:hanging="2124"/>
        <w:rPr/>
      </w:pPr>
      <w:r>
        <w:rPr>
          <w:b/>
        </w:rPr>
        <w:t>Az óra címe:</w:t>
        <w:tab/>
      </w:r>
      <w:r>
        <w:rPr/>
        <w:t xml:space="preserve">A háromszögek csoportosítása </w:t>
      </w:r>
    </w:p>
    <w:p>
      <w:pPr>
        <w:pStyle w:val="Normal"/>
        <w:spacing w:lineRule="exact" w:line="380"/>
        <w:rPr/>
      </w:pPr>
      <w:r>
        <w:rPr>
          <w:b/>
        </w:rPr>
        <w:t>Az óra jellege:</w:t>
        <w:tab/>
      </w:r>
      <w:r>
        <w:rPr/>
        <w:t>Ismétlés</w:t>
      </w:r>
      <w:r>
        <w:rPr>
          <w:b/>
        </w:rPr>
        <w:tab/>
      </w:r>
    </w:p>
    <w:p>
      <w:pPr>
        <w:pStyle w:val="Normal"/>
        <w:spacing w:lineRule="exact" w:line="380"/>
        <w:rPr/>
      </w:pPr>
      <w:r>
        <w:rPr>
          <w:b/>
        </w:rPr>
        <w:t>Évfolyam:</w:t>
      </w:r>
      <w:r>
        <w:rPr/>
        <w:tab/>
        <w:tab/>
        <w:t>7.II. közepes képességű tanulók csoportja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Időpont:</w:t>
        <w:tab/>
        <w:tab/>
      </w:r>
      <w:r>
        <w:rPr/>
        <w:t>2010. 04. 15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 xml:space="preserve">Az óra helye a tanítás-tanulási folyamatban: 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 xml:space="preserve">A Síkgeometria II. témakör bevezető órája. 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spacing w:lineRule="exact" w:line="1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Oktatási feladat:</w:t>
      </w:r>
    </w:p>
    <w:p>
      <w:pPr>
        <w:pStyle w:val="Normal"/>
        <w:autoSpaceDE w:val="false"/>
        <w:spacing w:lineRule="exact" w:line="380"/>
        <w:ind w:left="720" w:hanging="0"/>
        <w:jc w:val="both"/>
        <w:rPr/>
      </w:pPr>
      <w:r>
        <w:rPr/>
        <w:t>A háromszögekről tanult ismeretek felelevenítése: oldal, csúcs, belső, külső szögek; csoportosításuk oldalaik és szögeik szerint; speciális háromszögek oldalainak elnevezése.</w:t>
      </w:r>
    </w:p>
    <w:p>
      <w:pPr>
        <w:pStyle w:val="Normal"/>
        <w:autoSpaceDE w:val="false"/>
        <w:spacing w:lineRule="exact" w:line="380"/>
        <w:ind w:left="720" w:hanging="0"/>
        <w:jc w:val="both"/>
        <w:rPr/>
      </w:pPr>
      <w:r>
        <w:rPr/>
        <w:t>Halmazszemlélet fejlesztése; Állítások igaz vagy hamis voltának eldöntése.</w:t>
      </w:r>
    </w:p>
    <w:p>
      <w:pPr>
        <w:pStyle w:val="Normal"/>
        <w:autoSpaceDE w:val="false"/>
        <w:spacing w:lineRule="exact" w:line="380"/>
        <w:ind w:left="720" w:hanging="0"/>
        <w:jc w:val="both"/>
        <w:rPr/>
      </w:pPr>
      <w:r>
        <w:rPr/>
        <w:t>Alapszerkesztések felelevenítése: szakasz, szög másolása, felezése; háromszög szerkesztése 3 oldalból.</w:t>
      </w:r>
    </w:p>
    <w:p>
      <w:pPr>
        <w:pStyle w:val="Normal"/>
        <w:spacing w:lineRule="exact" w:line="1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Minimum követelmény:</w:t>
      </w:r>
    </w:p>
    <w:p>
      <w:pPr>
        <w:pStyle w:val="Normal"/>
        <w:autoSpaceDE w:val="false"/>
        <w:spacing w:lineRule="exact" w:line="380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Fogalmak helyes használata: hegyes-, tompa-, derékszögű háromszög; alap, szár, szárszög, alapon fekvő vagy oldalak által bezárt szög, </w:t>
      </w:r>
    </w:p>
    <w:p>
      <w:pPr>
        <w:pStyle w:val="Normal"/>
        <w:spacing w:lineRule="exact" w:line="140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Nevelési cél:</w:t>
      </w:r>
    </w:p>
    <w:p>
      <w:pPr>
        <w:pStyle w:val="Normal"/>
        <w:spacing w:lineRule="exact" w:line="380"/>
        <w:ind w:left="705" w:hanging="0"/>
        <w:jc w:val="both"/>
        <w:rPr/>
      </w:pPr>
      <w:r>
        <w:rPr/>
        <w:t>Az oldott együttműködő légkör fenntartása. Minden tanuló a képességeinek megfelelő szinten sajátítsa el és alkalmazza a tanult ismereteket. Legyenek képesek a tapasztalati eredmények általánosítására. Tudják észrevételeiket helyesen megfogalmazni, állításaikat érvekkel alátámasztani.</w:t>
      </w:r>
    </w:p>
    <w:p>
      <w:pPr>
        <w:pStyle w:val="Normal"/>
        <w:spacing w:lineRule="exact" w:line="1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80"/>
        <w:rPr>
          <w:b/>
          <w:b/>
          <w:u w:val="single"/>
        </w:rPr>
      </w:pPr>
      <w:r>
        <w:rPr>
          <w:b/>
          <w:u w:val="single"/>
        </w:rPr>
        <w:t>Módszer:</w:t>
      </w:r>
    </w:p>
    <w:p>
      <w:pPr>
        <w:pStyle w:val="Normal"/>
        <w:autoSpaceDE w:val="false"/>
        <w:spacing w:lineRule="exact" w:line="3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Frontális-, egyéni-, páros munka váltogatása a feladatok típusa szerint. </w:t>
      </w:r>
    </w:p>
    <w:p>
      <w:pPr>
        <w:pStyle w:val="Normal"/>
        <w:spacing w:lineRule="exact" w:line="140"/>
        <w:jc w:val="both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</w:r>
    </w:p>
    <w:p>
      <w:pPr>
        <w:pStyle w:val="Normal"/>
        <w:spacing w:lineRule="exact" w:line="380"/>
        <w:jc w:val="both"/>
        <w:rPr>
          <w:b/>
          <w:b/>
          <w:u w:val="single"/>
        </w:rPr>
      </w:pPr>
      <w:r>
        <w:rPr>
          <w:b/>
          <w:u w:val="single"/>
        </w:rPr>
        <w:t>Segédeszközök:</w:t>
      </w:r>
    </w:p>
    <w:p>
      <w:pPr>
        <w:pStyle w:val="Normal"/>
        <w:spacing w:lineRule="exact" w:line="380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ankönyv</w:t>
      </w:r>
    </w:p>
    <w:p>
      <w:pPr>
        <w:pStyle w:val="Normal"/>
        <w:spacing w:lineRule="exact" w:line="380"/>
        <w:ind w:firstLine="708"/>
        <w:rPr/>
      </w:pPr>
      <w:r>
        <w:rPr/>
        <w:t>- Digitális tábla.</w:t>
      </w:r>
    </w:p>
    <w:p>
      <w:pPr>
        <w:pStyle w:val="Normal"/>
        <w:spacing w:lineRule="exact" w:line="380"/>
        <w:ind w:firstLine="708"/>
        <w:rPr/>
      </w:pPr>
      <w:r>
        <w:rPr/>
        <w:t>- Animációk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z óra menete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Ötletbörz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Mi jut eszükbe a háromszögekről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smétlés</w:t>
            </w:r>
          </w:p>
          <w:p>
            <w:pPr>
              <w:pStyle w:val="Normal"/>
              <w:autoSpaceDE w:val="false"/>
              <w:ind w:right="-108" w:hanging="0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Háromszögek csoportosítása oldalaik és szögeik szerin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A digitális tábla 1-2. animációjának bemutatá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almak mély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 tanultak elmélyítés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tk 266. oldala alapjá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tanultak tudatos felidézése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árban kikérdezik egymást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smeretek ellenőrzése:</w:t>
            </w:r>
            <w:r>
              <w:rPr/>
              <w:t xml:space="preserve"> A digitális tábla 3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ttp://www.matek.info/demo/matek6gyakorlo/player.ht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elidéz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övetkeztet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color w:val="000000"/>
              </w:rPr>
              <w:t>Tapasztalatok összegzés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általánosítá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Halmazszemlélet fejlesztése: </w:t>
            </w:r>
            <w:r>
              <w:rPr/>
              <w:t>A digitális tábla 4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áromszögek elhelyezése a halmazábráb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lenőrzés interaktív táblánál – egy-egy tanuló a táblánál elhelyezi az alakzatokat, és indokolja döntésé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ulajdonságok összevetése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pasztalatok összegzése: általánosítá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nka pár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lapszerkesztések felelevenítése:</w:t>
            </w:r>
          </w:p>
          <w:p>
            <w:pPr>
              <w:pStyle w:val="Normal"/>
              <w:autoSpaceDE w:val="false"/>
              <w:rPr/>
            </w:pPr>
            <w:r>
              <w:rPr/>
              <w:t>A digitális tábla 5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Az animáció irányításával egyéni szerkesztés a füzet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akor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ni 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Háromszög szerkesztése 3 oldalból.</w:t>
            </w:r>
          </w:p>
          <w:p>
            <w:pPr>
              <w:pStyle w:val="Normal"/>
              <w:autoSpaceDE w:val="false"/>
              <w:rPr/>
            </w:pPr>
            <w:r>
              <w:rPr/>
              <w:t>A digitális tábla 6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Az animáció irányításával egyéni szerkesztés a füzetb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Cs/>
                <w:i/>
                <w:color w:val="000000"/>
              </w:rPr>
              <w:t>A háromszög-egyenlőtlenség megtapasztalása és megfogalmazé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elidéz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övetkeztet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color w:val="000000"/>
              </w:rPr>
              <w:t>Tapasztalatok összegzés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általánosítá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ni 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ázi feladat </w:t>
            </w:r>
            <w:r>
              <w:rPr>
                <w:bCs/>
                <w:color w:val="000000"/>
              </w:rPr>
              <w:t xml:space="preserve">kiadása – tk273/1; 3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z óra részletes menet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Ötletbörz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Mi jut eszükbe a háromszögekről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smétlés</w:t>
            </w:r>
          </w:p>
          <w:p>
            <w:pPr>
              <w:pStyle w:val="Normal"/>
              <w:autoSpaceDE w:val="false"/>
              <w:ind w:right="-108" w:hanging="0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Háromszögek csoportosítása oldalaik és szögeik szerin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A digitális tábla 1-2. animációjának bemutatá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almak mély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ális osztály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800600" cy="313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572635" cy="313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smeretek ellenőrzése:</w:t>
            </w:r>
            <w:r>
              <w:rPr/>
              <w:t xml:space="preserve"> A digitális tábla 3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ttp://www.matek.info/demo/matek6gyakorlo/player.ht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elidéz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övetkeztet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color w:val="000000"/>
              </w:rPr>
              <w:t>Tapasztalatok összegzés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általánosítá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portmunka párok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11480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067810" cy="291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086860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086860" cy="292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076065" cy="294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161155" cy="300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18940" cy="298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48785" cy="303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48785" cy="3028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48785" cy="3028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Halmazszemlélet fejlesztése: </w:t>
            </w:r>
            <w:r>
              <w:rPr/>
              <w:t>A digitális tábla 4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áromszögek elhelyezése a halmazábráb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Ellenőrzés interaktív táblánál – egy-egy tanuló a táblánál elhelyezi az alakzatokat, és indokolja döntésé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ulajdonságok összevetése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pasztalatok összegzése: általánosítá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nka párban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163945" cy="346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t xml:space="preserve">Ez a tankönyv 267/1. példája 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lapszerkesztések felelevenítése:</w:t>
            </w:r>
          </w:p>
          <w:p>
            <w:pPr>
              <w:pStyle w:val="Normal"/>
              <w:autoSpaceDE w:val="false"/>
              <w:rPr/>
            </w:pPr>
            <w:r>
              <w:rPr/>
              <w:t>A digitális tábla 5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Az animáció irányításával egyéni szerkesztés a füzet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akor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ni 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04740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0474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904740" cy="2762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Háromszög szerkesztése 3 oldalból.</w:t>
            </w:r>
          </w:p>
          <w:p>
            <w:pPr>
              <w:pStyle w:val="Normal"/>
              <w:autoSpaceDE w:val="false"/>
              <w:rPr/>
            </w:pPr>
            <w:r>
              <w:rPr/>
              <w:t>A digitális tábla 6. feladatának megoldása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Az animáció irányításával egyéni szerkesztés a füzetb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Cs/>
                <w:i/>
                <w:color w:val="000000"/>
              </w:rPr>
              <w:t>A háromszög-egyenlőtlenség megtapasztalása és megfogalmazé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Felidéz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övetkezteté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color w:val="000000"/>
              </w:rPr>
              <w:t>Tapasztalatok összegzés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általánosítás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éni munk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aktív tábla használa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713730" cy="3209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37"/>
        <w:gridCol w:w="5423"/>
        <w:gridCol w:w="1808"/>
        <w:gridCol w:w="2160"/>
      </w:tblGrid>
      <w:tr>
        <w:trPr>
          <w:trHeight w:val="58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épések, tevékenysége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iemelt készségek, képesség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ódszer, munkaforma, eszköz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ázi feladat </w:t>
            </w:r>
            <w:r>
              <w:rPr>
                <w:bCs/>
                <w:color w:val="000000"/>
              </w:rPr>
              <w:t xml:space="preserve">kiadása – tk273/1; 3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2:00Z</dcterms:created>
  <dc:creator>Központi Iskola</dc:creator>
  <dc:description/>
  <cp:keywords/>
  <dc:language>en-US</dc:language>
  <cp:lastModifiedBy>Központi Iskola</cp:lastModifiedBy>
  <dcterms:modified xsi:type="dcterms:W3CDTF">2010-08-16T15:16:00Z</dcterms:modified>
  <cp:revision>4</cp:revision>
  <dc:subject/>
  <dc:title/>
</cp:coreProperties>
</file>