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7/II</w:t>
        <w:tab/>
        <w:t>Gyakorló feladatok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atározd meg a háromszögek ismeretlen külső és belső szög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85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rd a síkidomokba azt a képletet, amivel kiszámolhatod a területét!</w:t>
      </w:r>
    </w:p>
    <w:p>
      <w:pPr>
        <w:pStyle w:val="Normal"/>
        <w:rPr/>
      </w:pPr>
      <w:r>
        <w:rPr/>
        <w:drawing>
          <wp:inline distT="0" distB="0" distL="0" distR="0">
            <wp:extent cx="5763260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ány oldalú az a szabályos sokszög, melyről tudjuk, hogy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a)  középponti szöge 36°; 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b)  külső szöge 36°;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c)  belső szögeinek összege 3780°;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d)  annyi átlója van, ahány oldala;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e)  külső és belső szögeinek összege egyenlő?</w:t>
      </w:r>
    </w:p>
    <w:p>
      <w:pPr>
        <w:pStyle w:val="Normal"/>
        <w:autoSpaceDE w:val="false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49142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199680"/>
                          <a:chOff x="0" y="0"/>
                          <a:chExt cx="49143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4457160" cy="2971080"/>
                          </a:xfrm>
                          <a:prstGeom prst="triangle">
                            <a:avLst>
                              <a:gd name="adj" fmla="val 5972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51.95pt" coordorigin="0,0" coordsize="7739,5039">
                <v:rect id="shape_0" stroked="f" o:allowincell="f" style="position:absolute;left:0;top:0;width:77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179;width:7018;height:4678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714365" cy="4457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457160"/>
                          <a:chOff x="0" y="0"/>
                          <a:chExt cx="5714280" cy="44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3314160" cy="3314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0.95pt" coordorigin="0,0" coordsize="8999,7019">
                <v:rect id="shape_0" stroked="f" o:allowincell="f" style="position:absolute;left:0;top:0;width:899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699;top:1079;width:5218;height:5218;mso-wrap-style:none;v-text-anchor:middle;mso-position-horizontal-relative:char" type="_x0000_t6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114080" cy="2628360"/>
                          </a:xfrm>
                          <a:prstGeom prst="triangle">
                            <a:avLst>
                              <a:gd name="adj" fmla="val 39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179;width:6478;height:4138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942965" cy="2971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971080"/>
                          <a:chOff x="0" y="0"/>
                          <a:chExt cx="5942880" cy="297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113040"/>
                            <a:ext cx="5142960" cy="217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13760"/>
                            <a:ext cx="2285280" cy="27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5280"/>
                            <a:ext cx="28569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33.95pt" coordorigin="0,0" coordsize="9359,4679">
                <v:rect id="shape_0" stroked="f" o:allowincell="f" style="position:absolute;left:0;top:0;width:93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8" to="8277,35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8,179" to="8276,449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,3599" to="4677,44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850255" cy="51758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5175720"/>
                          <a:chOff x="0" y="0"/>
                          <a:chExt cx="5850360" cy="5175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49032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988000">
                            <a:off x="1827720" y="489600"/>
                            <a:ext cx="3085560" cy="388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8.55pt;width:449.95pt;height:369pt" coordorigin="0,771" coordsize="8999,7380">
                <v:rect id="shape_0" stroked="f" o:allowincell="f" style="position:absolute;left:0;top:772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8;top:770;width:4858;height:6118;mso-wrap-style:none;v-text-anchor:middle;rotation:50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714365" cy="3999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999960"/>
                          <a:chOff x="0" y="0"/>
                          <a:chExt cx="5714280" cy="3999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4114080" cy="342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14.95pt" coordorigin="0,0" coordsize="8999,6299">
                <v:rect id="shape_0" stroked="f" o:allowincell="f" style="position:absolute;left:0;top:0;width:89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179;width:6478;height:5398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középvonalait</w:t>
        <w:tab/>
        <w:tab/>
        <w:tab/>
        <w:tab/>
        <w:t>beírható körét</w:t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köré írható körét</w:t>
        <w:tab/>
        <w:tab/>
        <w:tab/>
        <w:t>súlypontját</w:t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magasságpontját</w:t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középvonalait</w:t>
        <w:tab/>
        <w:tab/>
        <w:tab/>
        <w:tab/>
        <w:t>beírható körét</w:t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köré írható körét</w:t>
        <w:tab/>
        <w:tab/>
        <w:tab/>
        <w:t>súlypontját</w:t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magasságpontját</w:t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középvonalait</w:t>
        <w:tab/>
        <w:tab/>
        <w:tab/>
        <w:tab/>
        <w:t>beírható körét</w:t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köré írható körét</w:t>
        <w:tab/>
        <w:tab/>
        <w:tab/>
        <w:t>súlypontját</w:t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magasságpontját</w:t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köré írható körét</w:t>
        <w:tab/>
        <w:tab/>
        <w:tab/>
        <w:t>súlypontjá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smétlő feladatok 7.o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atározd meg a négyszögek és háromszögek ismeretlen külső és belső szögeit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5104765" cy="2400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4676775" cy="26276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lábbi háromszögekről döntsd el, hogy egybevágóak-e?</w:t>
      </w:r>
    </w:p>
    <w:p>
      <w:pPr>
        <w:pStyle w:val="Normal"/>
        <w:rPr/>
      </w:pPr>
      <w:r>
        <w:rPr/>
        <w:drawing>
          <wp:inline distT="0" distB="0" distL="0" distR="0">
            <wp:extent cx="2230120" cy="17799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23465" cy="16865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04440" cy="16376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95525" cy="15716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jzold meg az alábbi paralelogrammák magasságait derékszögű vonalzó segítségével! A Szükséges adatok megmérése után számítsd ki a </w:t>
      </w:r>
      <w:r>
        <w:rPr>
          <w:b/>
          <w:sz w:val="28"/>
          <w:szCs w:val="28"/>
        </w:rPr>
        <w:t>kerületüket</w:t>
      </w:r>
      <w:r>
        <w:rPr>
          <w:sz w:val="28"/>
          <w:szCs w:val="28"/>
        </w:rPr>
        <w:t xml:space="preserve"> és </w:t>
      </w:r>
      <w:r>
        <w:rPr>
          <w:b/>
          <w:sz w:val="28"/>
          <w:szCs w:val="28"/>
        </w:rPr>
        <w:t>területüket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/>
        <w:drawing>
          <wp:inline distT="0" distB="0" distL="0" distR="0">
            <wp:extent cx="1590675" cy="12750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38375" cy="18872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81735" cy="16097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390650" cy="16757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jzold meg az alábbi paralelogrammák magasságait derékszögű vonalzó segítségével! A Szükséges adatok megmérése után számítsd ki a </w:t>
      </w:r>
      <w:r>
        <w:rPr>
          <w:b/>
          <w:sz w:val="28"/>
          <w:szCs w:val="28"/>
        </w:rPr>
        <w:t>kerületüket</w:t>
      </w:r>
      <w:r>
        <w:rPr>
          <w:sz w:val="28"/>
          <w:szCs w:val="28"/>
        </w:rPr>
        <w:t xml:space="preserve"> és </w:t>
      </w:r>
      <w:r>
        <w:rPr>
          <w:b/>
          <w:sz w:val="28"/>
          <w:szCs w:val="28"/>
        </w:rPr>
        <w:t>területüket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/>
        <w:drawing>
          <wp:inline distT="0" distB="0" distL="0" distR="0">
            <wp:extent cx="1590675" cy="12750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38375" cy="18872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81735" cy="16097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390650" cy="16757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ny négyzetegység a megadott síkidomok területe?</w:t>
      </w:r>
    </w:p>
    <w:p>
      <w:pPr>
        <w:pStyle w:val="Normal"/>
        <w:rPr/>
      </w:pPr>
      <w:r>
        <w:rPr/>
        <w:drawing>
          <wp:inline distT="0" distB="0" distL="0" distR="0">
            <wp:extent cx="5466715" cy="38100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715" cy="30010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o Sorozatok, hozzárendelé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73215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Jelöld a </w:t>
      </w:r>
      <w:r>
        <w:rPr>
          <w:b/>
          <w:sz w:val="26"/>
          <w:szCs w:val="26"/>
        </w:rPr>
        <w:t>számtani</w:t>
      </w:r>
      <w:r>
        <w:rPr>
          <w:sz w:val="26"/>
          <w:szCs w:val="26"/>
        </w:rPr>
        <w:t xml:space="preserve"> sorozato(ka)t!</w:t>
      </w:r>
    </w:p>
    <w:p>
      <w:pPr>
        <w:pStyle w:val="Normal"/>
        <w:rPr/>
      </w:pPr>
      <w:r>
        <w:rPr>
          <w:sz w:val="26"/>
          <w:szCs w:val="26"/>
        </w:rPr>
        <w:t xml:space="preserve">Írd fel a </w:t>
      </w:r>
      <w:r>
        <w:rPr>
          <w:b/>
          <w:sz w:val="26"/>
          <w:szCs w:val="26"/>
        </w:rPr>
        <w:t>számtani sorozat(ok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első elemét, különbségét</w:t>
      </w:r>
      <w:r>
        <w:rPr>
          <w:sz w:val="26"/>
          <w:szCs w:val="26"/>
        </w:rPr>
        <w:t>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 lesz a sorozat 10. tagja? Írd fel a kiszámolást segítő képletet is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50" w:type="dxa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72"/>
        <w:gridCol w:w="11178"/>
      </w:tblGrid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7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 grafikon egy társaság kirándulásáról készült. Figyeld meg és válaszolj a kérdésekre!</w:t>
            </w:r>
          </w:p>
        </w:tc>
      </w:tr>
      <w:tr>
        <w:trPr>
          <w:trHeight w:val="1500" w:hRule="atLeast"/>
        </w:trPr>
        <w:tc>
          <w:tcPr>
            <w:tcW w:w="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78" w:type="dxa"/>
            <w:tcBorders/>
            <w:tcMar>
              <w:left w:w="75" w:type="dxa"/>
              <w:bottom w:w="22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tbl>
            <w:tblPr>
              <w:tblW w:w="41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2"/>
              <w:gridCol w:w="3701"/>
            </w:tblGrid>
            <w:tr>
              <w:trPr/>
              <w:tc>
                <w:tcPr>
                  <w:tcW w:w="54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8135" cy="2095500"/>
                        <wp:effectExtent l="0" t="0" r="0" b="0"/>
                        <wp:docPr id="26" name="8_3_3abr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8_3_3abr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01" w:type="dxa"/>
                  <w:tcBorders/>
                  <w:tcMar>
                    <w:top w:w="75" w:type="dxa"/>
                    <w:left w:w="75" w:type="dxa"/>
                    <w:bottom w:w="225" w:type="dxa"/>
                    <w:right w:w="75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ányszor pihentek?</w:t>
                    <w:br/>
                    <w:t>Hány óra hosszat tartott a túra?</w:t>
                    <w:br/>
                    <w:t>Van-e olyan időtartam, amely alatt kerékpáron mentek (azaz van-e olyan időtartam, amely alatt lényegesen gyorsabban haladtak)? Ha igen, melyik ez az időtartam?</w:t>
                    <w:br/>
                    <w:t xml:space="preserve">Az indulástól számított 6. órában milyen távol voltak a céltól?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Mit ábrázolnak a rajzok?</w:t>
        <w:tab/>
        <w:tab/>
        <w:tab/>
        <w:tab/>
        <w:tab/>
        <w:t>Mi jut eszedbe róluk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485"/>
        <w:gridCol w:w="3153"/>
      </w:tblGrid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3434" w:dyaOrig="284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6.75pt;height:105pt" filled="f" o:ole="">
                  <v:imagedata r:id="rId23" o:title=""/>
                </v:shape>
                <o:OLEObject Type="Embed" ProgID="" ShapeID="ole_rId22" DrawAspect="Content" ObjectID="_1653749256" r:id="rId22"/>
              </w:objec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61540" cy="10287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41830" cy="94361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Töltsd ki a szabály alapján a táblázatot, majd ábrázold koordináta-rendszerben a grafikonjá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514"/>
      </w:tblGrid>
      <w:tr>
        <w:trPr/>
        <w:tc>
          <w:tcPr>
            <w:tcW w:w="47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 = – x +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92045" cy="800735"/>
                  <wp:effectExtent l="0" t="0" r="0" b="0"/>
                  <wp:docPr id="29" name="8_3_2a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8_3_2a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800" cy="2457450"/>
                  <wp:effectExtent l="0" t="0" r="0" b="0"/>
                  <wp:docPr id="30" name="8_3_1a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8_3_1a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hanging="0"/>
        <w:rPr/>
      </w:pPr>
      <w:r>
        <w:rPr/>
        <w:t>Milyen függvény grafikonja ez? Miér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1.bin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11:00Z</dcterms:created>
  <dc:creator>Központi Iskola</dc:creator>
  <dc:description/>
  <cp:keywords/>
  <dc:language>en-US</dc:language>
  <cp:lastModifiedBy>Központi Iskola</cp:lastModifiedBy>
  <dcterms:modified xsi:type="dcterms:W3CDTF">2010-08-16T15:17:00Z</dcterms:modified>
  <cp:revision>4</cp:revision>
  <dc:subject/>
  <dc:title/>
</cp:coreProperties>
</file>