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adarak és fák nap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0. május 11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Műso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69024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>Dal: Erdő, erdő, erdő… (11fő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Verse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2430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479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Jelenet (1.): Favágás (11 fő)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690245" cy="69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>Dal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64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Versek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Burda Zsuzsa: </w:t>
        <w:tab/>
        <w:t>Amikor látod a tavasz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tavasz fehér szirmokba öltözik,</w:t>
        <w:br/>
        <w:t>Méhek zsongása méz ízű kehely.</w:t>
        <w:br/>
        <w:t>Barkafa bimbója fakad az ágon.</w:t>
        <w:br/>
        <w:t>Szívünkbe zárul a tavasz ill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űz melege még szobámban zenél,</w:t>
        <w:br/>
        <w:t>pattog a parázs, csend meg a láng.</w:t>
        <w:br/>
        <w:t>Varázslat öröme fonódva ölel.</w:t>
        <w:br/>
        <w:t>Csillagok fényei vigyáznak rá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óparti csendben vibrál egy fény-nyaláb,</w:t>
        <w:br/>
        <w:t>óvatos búja vadgerle erény.</w:t>
        <w:br/>
        <w:t>Ránk várnak a hangok, minden mozdulat,</w:t>
        <w:br/>
        <w:t>felhők hátán a hófehér remé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ikor összeér kezünk végre már,</w:t>
        <w:br/>
        <w:t>átölel a Világunk mindent, mi kijár!</w:t>
        <w:br/>
        <w:t>Mégis várni kell, hisz még csak lehelet,</w:t>
        <w:br/>
        <w:t>míg ideér a tavasz, a kikelet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S. Mátyás Ferenc: A tavasz (1. vsz.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8610" cy="212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Jelenet (2.): Védett virágok (2 fő)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690245" cy="69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>Dal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7505" cy="319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4530" cy="305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Vers: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dgyesi Imre: Magvető (5. vs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évét kötnek belőle,</w:t>
        <w:br/>
        <w:t>Fölrakják a szekérre.</w:t>
        <w:br/>
        <w:t>Csépel, csépel zúg a gép,</w:t>
        <w:br/>
        <w:t>Száll a pora, szere sz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Jelenet (3.): Szemetelés (2 fő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690245" cy="69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>Dal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5825" cy="5748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Ver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lyi Nagy Géza: A fák (12 vs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0" cy="6663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4944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Jelenet (4.): Csipkelődés (6 fő)</w:t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690245" cy="69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 xml:space="preserve">Dal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6575" cy="5584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8:00Z</dcterms:created>
  <dc:creator>Körzeti Általános Iskola </dc:creator>
  <dc:description/>
  <cp:keywords/>
  <dc:language>en-US</dc:language>
  <cp:lastModifiedBy>Berta Attiláné</cp:lastModifiedBy>
  <cp:lastPrinted>2010-06-28T09:47:00Z</cp:lastPrinted>
  <dcterms:modified xsi:type="dcterms:W3CDTF">2010-06-28T07:48:00Z</dcterms:modified>
  <cp:revision>2</cp:revision>
  <dc:subject/>
  <dc:title>Madarak és fák napja</dc:title>
</cp:coreProperties>
</file>