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takodás Madárerdő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iklitú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zociális kompetenciák fejlesztése megvalósulhat szabadidős tevékenységekben. Közvetlen tapasztalatszerzés, az együttlét kohéziós ereje többletet nyújt a gyerekeknek. Jó színtere az együttműködésnek és a toleranciának, a kognitív képességek mellett a szociális képességek fejlesztésének. Lehetőséget nyújt a természettel való közvetlen találkozásra, a környezetet óvó-védő attitűd elsajátítására, környezettudatos magatartás kialakulásá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úra célj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- közvetlen környezetünk felfedezése, élővilágának megfigyelése, az ember környezetromboló tevékenységének megfigyelése, környezettudatos magatartás kialakít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- szociális kompetenciák fejleszté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úra menete: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yülekező az iskolánál saját kerékpárral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- célállomás elérése, közlekedési normák betart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megfigyelések, vizsgálódáso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játék, sport, táplálkoz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 látogatott terület eredeti állapotában való elhagy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visszatérés az iskoláho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kodás Hanságlige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iklitú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zociális kompetenciák fejlesztése megvalósulhat szabadidős tevékenységekben. Közvetlen tapasztalatszerzés, az együttlét kohéziós ereje többletet nyújt a gyerekeknek. Jó színtere az együttműködésnek és a toleranciának, a kognitív képességek mellett a szociális képességek fejlesztésének. Lehetőséget nyújt a természettel való közvetlen találkozásra, a környezetet óvó-védő attitűd elsajátítására, környezettudatos viselkedés kialakulásá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úra célj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- közvetlen környezetünk felfedezése, élővilágának megfigyelése, az ember környezetromboló tevékenységének megfigyelése, környezettudatos magatartás kialakít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- szociális kompetenciák fejleszté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úra menete: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yülekező az iskolánál saját kerékpárr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célállomás elérése, közlekedési normák betart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megfigyelések, vizsgálódáso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játék, sport, táplálkoz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 látogatott terület eredeti állapotában való elhagy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visszatérés az iskol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ogatás a Fertő-Hanság Nemzeti Parkba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zociális kompetenciák fejlesztése megvalósulhat szabadidős tevékenységekb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zvetlen tapasztalatszerzés, az együttlét kohéziós ereje többletet nyújt a gyerekeknek. Jó színtere az együttműködésnek és a toleranciának, a kognitív képességek mellett a szociális képességek fejlesztésének. Lehetőséget nyújt a természettel való közvetlen találkozásra, a környezetet óvó-védő attitűd elsajátítására, környezettudatos viselkedés kialakulásá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Látogatás célja: 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ismerje meg a NP élővilágá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ülönböző kiállítások megtekintése után kapjon képet a múltról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fedezze fel az emberi tevékenység romboló hatását</w:t>
      </w:r>
    </w:p>
    <w:p>
      <w:pPr>
        <w:pStyle w:val="Normal"/>
        <w:ind w:left="2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Látogatás menete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szervezett túra, indulás busszal az iskola mellől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úravezető segítségével adott területek, kiállítások, faunák és flórák megtekintés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kemberek tárlatvezetése, magyarázatai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kérdések feltétel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ztek, feladatlapok kitöl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Összegzés: a környezet és természet védelme minden ember kötelesség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skeszámlálás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ánossomorján is egyre kevesebb a fecske, ezért a tanulókat felkérték a szakemberek, hogy segítsenek a lakóházaknál felderíteni a fészkelő fecskepárok számát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jnos Afrikában az időjárás nem volt kedvező, hőség, élelemhiány; illetve  a déli országokban előszeretettel vadásszák a fecskéket, csemegének számít. Ebből következik, hogy egyre kevesebb fecske tud visszatérni fészkére, és szaporodni. A szakemberek kíváncsiak voltak az idei eredményekr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Ez több napos feladat volt, sőt még hétvégén is igyekeztek a tanulók feladatukat elvégezni. Munkájukat a falutévé nyomon követt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számlálás célja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énylegesen derüljön ki a lakott fészkek szám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derüljön ki a fecskefiókák szám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számlálás menete:</w:t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- a tanulóknak felosztották a város utcái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a diákok házról-házra becsöngetve kikérdezték a lakóka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eredményeket szakemberekhez eljuttattá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a feladatot egyénileg, de párosával is végezté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kátkészítés- festés: Élővilágunk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A festés cél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a tanulók kifejezzék magukat, mi jut eszükbe saját élővilágukró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művészeti kompetencia fejleszté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új eszközök, festékek megismerése, használat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festés menet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 művésznő nagyméretű papírt, olajalapú festéket, nagy ecsetet adott a gyerekekne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megbeszélték, ki mit szeretne kifejezni, hogy a műnek legyen „mondanivalója”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 tanulók csoportokban dolgoztak, előrajzolhattak, vagy azonnal festhette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 művésznő munka közben hasznos tanácsokkal, festési technikai ötletekkel, színválasztási tanácsokkal látta el a gyerekek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Összegzés: </w:t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- a több órás  festés után a gyerekek elmondták, mit szerettek volna kifejezni </w:t>
      </w:r>
    </w:p>
    <w:p>
      <w:pPr>
        <w:pStyle w:val="Normal"/>
        <w:ind w:left="3585" w:hanging="0"/>
        <w:rPr/>
      </w:pPr>
      <w:r>
        <w:rPr>
          <w:sz w:val="28"/>
          <w:szCs w:val="28"/>
        </w:rPr>
        <w:t>- megbeszélték, hogy ez sikerült-e, mit kellett volna másképpen megoldani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-  a művésznő lefényképezte a kész műveket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- minden csoport más oldalról közelítette meg a témát, születtek növényes, állatos, hulladékos művek is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öm- bánat térkép kész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érkép készítés célja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ánossomorja tiszta illetve hulladékos területeinek jelölése a város térképé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rezzen felelősséget a lakóhely tisztán tartására, társainak figyelmeztetésére a tisztaság megőrzésé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l érezze magát tiszta környezetében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érkép készítésének menete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Jánossomorja térkép beszer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Smiley fejek kivála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- emlékezetből- tapasztalatból a tiszta és szemetes területek megnevezése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- adott területek térképen való megkeresése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  <w:t>- kifejező Smiley- fejek elhelyezése a térkép megfelelő hel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sszegzés: 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>- a tanulók láthatják egészben városuk „tisztasági térképét”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>- összefüggéseket találnak a szemetes területek és emberi tevékenységek között ( játszóterek, szelektív hulladékgyűjtők környéke, kieső területek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áthatják a felelőtlen emberi viselkedés következményeit, környezetre gyakorolt hatásá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fedezhetik, hogy a környezetünk milyen mértékben hat vissza ránk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júkészítés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júkészítés célja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megtudják, hogy a városban élő felnőttek hogyan vélekednek a környezetükről, a környezetvédelemről; hogy ők hogyan próbálnak otthon környezettudatosan é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júkészítés menete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éni munkával mindenki ír pár őt kérdés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portmunkával megbeszélik, milyen témaköröket érintettek, miért pont ez jutott eszükb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zösen összeállítanak egy kérdőí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thon, nagyszülőknél, vállalkozó szomszédnál a kérdéseikre megkapják a választ, hogy az adott család hogyan viszonyul a tém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lektív munkával megbeszélik, hogy környezetükben az emberek hogyan viszonyulnak kérdéseik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elnőttek hozzáállása hogyan befolyásolja a gyerekek hozzáállását a környezethez, annak védelméhez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ől tanulhatják meg a takarékosságot ( víz, villany, szelektív gyűjtés, fűtés 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ózonpajzs- a globális felmelege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smeretek bővíté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felismerje az ember károsító hatásá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tudja a visszafordíthatatlan következmények emberre gyakorolt hat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védelmi munkafüzet megfelelő szövegének olvasása, értelmezése, véleményezé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felelő feladatsor megoldása, ezzel az új ismeretek rögz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sszegzés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értse az ember→környezet→ember örök kölcsönhatásá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fogja, hogy a meggondolatlan emberi viselkedés néha visszafordíthatatlan következményekkel j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lagfű- az allergi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llergia fogalmának tisztá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túlérzékenység kialakulása és az emberre gyakorolt ha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smeretek bőv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környezetvédelmi munkafüzet megfelelő szövegének olvasása, értélmezése, véleményezé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felelő feladatsor megoldása, ezzel az új ismeretek rőgz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értse, hogy az allergia népbetegsé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dja, hogy a felelős ember sokat tud tenni a parlagfű mentesítés érdekéb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értse, hogy ez a probléma országos méreteket öltött, és az ország vezetése szankciókat alkalma a felelőtlen földtulajdonosokkal sz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ságcikkek gyűjtése és elem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kkgyűjtés célja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napilapok forgatása, olvasása, tájékozódá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megfelelő tartalmú cikkek kigyűj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zés célj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merjék meg szűkebb környezetük, megyéjük környezetvédelmi problémái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onlítsák össze lakóhelyük gondjaiva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anak ötleteket a gondok megoldásár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ytassanak eszmecserét a cikkekrő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rveljenek véleményük mellett</w:t>
      </w:r>
    </w:p>
    <w:p>
      <w:pPr>
        <w:pStyle w:val="Normal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tos, hogy észrevegyék, a helyi és országos problémák hasonlóa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gondok megoldására többféle gyógyír létezi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merjék fel, hogy generációjuknak fontos szerepe van a jövőb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országnak szüksége van jól képzett szakember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lemüle hallg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sti énekesmadarak hallgatása</w:t>
      </w:r>
    </w:p>
    <w:p>
      <w:pPr>
        <w:pStyle w:val="Normal"/>
        <w:ind w:left="-7" w:firstLine="715"/>
        <w:rPr>
          <w:sz w:val="28"/>
          <w:szCs w:val="28"/>
        </w:rPr>
      </w:pPr>
      <w:r>
        <w:rPr>
          <w:sz w:val="28"/>
          <w:szCs w:val="28"/>
        </w:rPr>
        <w:t>- madárhangok megkülönböz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i gyülekező a Lókertb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árhangok, esti állatzajok, az erdő hangjainak hallgatása erdész segítő irányítása mellet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ülemüle hallgatása, megkülönböztetése a többi madár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rdész ismertetője, magyarázatai, élményei közelebb hozzák a tananyagot a gyerekekhez, így az kézzelfoghatóbbá válik mindenki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i parkja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j fogalmak, ismeretek: környezetvédelem, természetvédelem, nemzeti parkok, természetvédelmi területek, tájvédelmi körzet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zeti parkok felsorolása, földrajzi elhelyezkedése, jellegzetes növény- és állatvil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- és természetvédelemhez kapcsolódó legfontosabb fogalmak megbeszél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ermészetvédelem emblémája, természetvédelmi területek emblémá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zeti parkjaink címerei, megbeszélése, címer készítése csoportmunkáb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zeti parkjaink földrajzi elhelyezkedése, felszíne, természetes növénytakarója, állatvilága- rövid írott bemutató készítése gyűjtött anyag felhasználás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gyűjtőmunka, a címerrajz, a NP bemutatása ráébreszti a tanulókat, hogy milyenfontos szerepe van védett területeink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vel egymásnak mutatják be a kiválasztott NP-ot, ezért jobban megragad a gyerekekb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készülnek a kirándulásra, így némi ismeretanyaggal indulnak útn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soportmunkában mindenki olyan feladatot készít el, amilyent el tud végez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mény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átott élővilág jellegzetességeinek művészi ábrázol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dvenc élmény elő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llegzetes élőlények felidéz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választott növény természetismereti könyvekből való megkeres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lőlény képek, illetve tapasztalatok alapján való ábrázo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iválasztott élőlény keresgélése közben rögzülnek az ismeret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brázolás közben sokat segítenek a kiránduláson látott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abadon választott technika segít az önkifejez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árás- fa kész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anulóknak minél több dolog jusson eszükbe a környezetükrő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zeket a gondolatokat vessék papír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gyék észre az összefüggések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óbálják rendszerezni a leírta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kérjük a tanulókat, hogy 4-es csoportokban, ablak módszerrel írják fel, mi jut eszükbe a környezetvédelem szó hallatá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soportok megnézik, és leírják, hogy csoporton belül mik voltak az azonos gondolat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d az összes csoport összehasonlítja, és megbeszéli a közös gondolat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anulók megismerik és összehasonlítják gondolataik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rvelnek, konszenzusra jutn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átják, mik azok a gondolatok, amik a legtöbb diákot érdekl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zzel kifejezik, mivel foglalkoznának legszíves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háló- kész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l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várás- fa felhasználásával, számítógépes ismeretek segítségével projektháló készí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rnyezetvédelemhez kapcsolódó fogalmak, kifejezések rendszer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émához kapcsolódó kifejezések csoportosí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soportok rendszerez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soportok témához rendezése- háló alko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anulók észreveszik az összefüggéseket, csoportosítani tudják a fogalmak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á- és fölérendelő kapcsolatokat hoznak lét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dszerezik ismeretei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udvar rend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udvar tisztábbá té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rnyezet esztétikusabbá té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iklakert rendbe tev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ényesség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nka menetének megbeszél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dőfelszerelés kiosz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portok kialakí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llalt feladatok elvégzése (gyomlálás, szemétszedés, homokozó rendbetétele, sziklakert szépítése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anulókban kialakítjuk az igényt a szép környezet irá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datosítjuk, hogy a tisztább, szebb környezet hat az ember hangulatá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éldát mutatnak a tanulók a többi gyermek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próbálják fenntartani a kialakított rendet az udva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alomszámlá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portok kialakítása, együttműköd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épjárműcsoportok számlálása adott idő alatt a kijelölt helye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ányok számol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zén-dioxid kibocsá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élhelyek kijelöl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portok kialakí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adat kiosz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alomszámlálá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tok egyezte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ámítások végz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vetkeztetések levon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zé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ő- és mellékutak közötti különbségek felfedez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döbbentő számadatok elemz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lelmiszerkilométer megemlí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bocsátott szén-dioxid mennyiségének szám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9:00Z</dcterms:created>
  <dc:creator>Központi Iskola</dc:creator>
  <dc:description/>
  <cp:keywords/>
  <dc:language>en-US</dc:language>
  <cp:lastModifiedBy>Központi Iskola</cp:lastModifiedBy>
  <dcterms:modified xsi:type="dcterms:W3CDTF">2010-09-11T14:59:00Z</dcterms:modified>
  <cp:revision>2</cp:revision>
  <dc:subject/>
  <dc:title/>
</cp:coreProperties>
</file>