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NOVÁCIÓ – MULTIMÉDIA FÖLDRAJZ- ÉS INFORMATIKA ÓRÁN</w:t>
      </w:r>
    </w:p>
    <w:p>
      <w:pPr>
        <w:pStyle w:val="Normal"/>
        <w:spacing w:lineRule="auto" w:line="360"/>
        <w:jc w:val="both"/>
        <w:rPr/>
      </w:pPr>
      <w:r>
        <w:rPr/>
        <w:t>Informatika szakos tanárként munkám során törekszem a tantárgyi integráció minél teljesebb megvalósítására. Informatika órán földrajzhoz kapcsolódó feladatokat tűzök ki, földrajzórán pedig próbálom a tanulókat „rákényszeríteni” a multimédiás eszközök használatára.</w:t>
      </w:r>
    </w:p>
    <w:p>
      <w:pPr>
        <w:pStyle w:val="Normal"/>
        <w:spacing w:lineRule="auto" w:line="360" w:before="240" w:after="360"/>
        <w:jc w:val="both"/>
        <w:rPr>
          <w:b/>
          <w:b/>
          <w:i/>
          <w:i/>
        </w:rPr>
      </w:pPr>
      <w:r>
        <w:rPr>
          <w:b/>
          <w:i/>
        </w:rPr>
        <w:t>Földrajz az informatika ór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. – 6. osztályban a természetismeret órán elsajátított tananyaghoz kapcsolódó szöveget gépelünk, formázunk (Vizek a föld alat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jzolóprogrammal hegyvidéki növényzetet, földrajzi övezetességet szemléltetjük (éghajlati övek, heg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ulkánkitörést animálunk (Vulkán – Logo Moti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7. – 8. osztályban földrajzi témájú cikkeket dolgozunk fel, adatait táblázatkezelőben eltárolj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fikusan ábrázoljuk a tárolt adatokat (E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lágörökség magyarországi részeit, nemzeti parkjainkat prezentációban mutatjuk be (Világöröksé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ulcsszavas kereső segítségével földrajzi totót oldunk meg (Keresd meg a válaszokat!)</w:t>
      </w:r>
    </w:p>
    <w:p>
      <w:pPr>
        <w:pStyle w:val="Normal"/>
        <w:spacing w:lineRule="auto" w:line="360" w:before="240" w:after="360"/>
        <w:jc w:val="both"/>
        <w:rPr>
          <w:b/>
          <w:b/>
          <w:i/>
          <w:i/>
        </w:rPr>
      </w:pPr>
      <w:r>
        <w:rPr>
          <w:b/>
          <w:i/>
        </w:rPr>
        <w:t>Informatika a földrajz ór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házi dolgozatokat szövegszerkesztővel elkészítve kérem lea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iselőadásokat prezentációkészítő programmal támogatjuk meg (Magyarorszá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űjtőmunkához igénybe vesszük az internet szolgáltatása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összefoglaláskor gondolattérképet készítünk (VUE – földtörténet, természetvédele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akorláskor az SDT interaktív vaktérképeit és a digitális térképeket használjuk</w:t>
      </w:r>
    </w:p>
    <w:p>
      <w:pPr>
        <w:pStyle w:val="Normal"/>
        <w:spacing w:lineRule="auto" w:line="360"/>
        <w:ind w:left="708" w:firstLine="60"/>
        <w:jc w:val="both"/>
        <w:rPr/>
      </w:pPr>
      <w:hyperlink r:id="rId2">
        <w:r>
          <w:rPr>
            <w:rStyle w:val="InternetLink"/>
          </w:rPr>
          <w:t>http://sdt.sulinet.hu/Player/default.aspx?g=f0db10be-c707-4006-85a5-eda847c82884&amp;v=1&amp;b=2&amp;cid=9944da93-55ef-4966-ba24-521d3d6440aa</w:t>
        </w:r>
      </w:hyperlink>
    </w:p>
    <w:p>
      <w:pPr>
        <w:pStyle w:val="Normal"/>
        <w:spacing w:lineRule="auto" w:line="360"/>
        <w:ind w:left="708" w:firstLine="60"/>
        <w:jc w:val="both"/>
        <w:rPr/>
      </w:pPr>
      <w:hyperlink r:id="rId3">
        <w:r>
          <w:rPr>
            <w:rStyle w:val="InternetLink"/>
          </w:rPr>
          <w:t>http://sdt.sulinet.hu/Player/default.aspx?g=f0db10be-c707-4006-85a5-eda847c82884&amp;v=1&amp;b=2&amp;cid=9944da93-55ef-4966-ba24-521d3d6440aa</w:t>
        </w:r>
      </w:hyperlink>
    </w:p>
    <w:p>
      <w:pPr>
        <w:pStyle w:val="Normal"/>
        <w:spacing w:lineRule="auto" w:line="360" w:before="240" w:after="360"/>
        <w:jc w:val="both"/>
        <w:rPr>
          <w:b/>
          <w:b/>
        </w:rPr>
      </w:pPr>
      <w:r>
        <w:rPr>
          <w:b/>
        </w:rPr>
        <w:t>Gondolattérkép – VUE</w:t>
      </w:r>
    </w:p>
    <w:p>
      <w:pPr>
        <w:pStyle w:val="Normal"/>
        <w:spacing w:lineRule="auto" w:line="360"/>
        <w:jc w:val="both"/>
        <w:rPr/>
      </w:pPr>
      <w:r>
        <w:rPr/>
        <w:t>A program magyar nyelvű, könnyen kezelhető. Ötletbörzék, összefoglalások hasznos kelléke lehet. Jól bemutathatók vele az összefüggések, fejleszti a logikus gondolkodást, alapvető gondolkodási műveleteket (csoportosítás, lényegkiemelés…). Használatát csoportos, illetve páros munkában is ajánlom. Képek, filmek is beilleszthetők, így nagyon látványos eredményt kapunk. A programmal való ismerkedéskor a gyerekek maguk fogalmazták meg, mire is lehet használni: történelem, irodalom összefoglalás, kirándulás tervezése.</w:t>
      </w:r>
    </w:p>
    <w:p>
      <w:pPr>
        <w:pStyle w:val="Normal"/>
        <w:spacing w:lineRule="auto" w:line="360" w:before="240" w:after="360"/>
        <w:jc w:val="both"/>
        <w:rPr>
          <w:b/>
          <w:b/>
        </w:rPr>
      </w:pPr>
      <w:r>
        <w:rPr>
          <w:b/>
        </w:rPr>
        <w:t>SDT</w:t>
      </w:r>
    </w:p>
    <w:p>
      <w:pPr>
        <w:pStyle w:val="Normal"/>
        <w:spacing w:lineRule="auto" w:line="360"/>
        <w:jc w:val="both"/>
        <w:rPr/>
      </w:pPr>
      <w:r>
        <w:rPr/>
        <w:t>A Sulinet Digitális Tudásbázis anyagai jól hasznosíthatók a tanórákon szemléltetésre, a diákoknak otthoni tanulásra is. Én a földrajz órákon a leggyakrabban az interaktív vaktérkép-gyűjteményt alkalmazom a topográfiai ismeretek elmélyítésére, begyakorlására. A beírásos gyakorló térképek fejlesztik a tanulók helyesírását is a térképismereten túl, a tesztek versenyhelyzetet teremtenek, és tapasztalatom szerint még a legnehezebben motiválható gyerekek is igyekeznek jó, és még jobb eredményt elérni. Szívesen játszunk a digitális térképtár gyakorló térképeivel is. A legjobbakat kihívom egy térképismereti csatára.</w:t>
      </w:r>
    </w:p>
    <w:p>
      <w:pPr>
        <w:pStyle w:val="Normal"/>
        <w:spacing w:lineRule="auto" w:line="360" w:before="240" w:after="360"/>
        <w:jc w:val="both"/>
        <w:rPr>
          <w:b/>
          <w:b/>
        </w:rPr>
      </w:pPr>
      <w:r>
        <w:rPr>
          <w:b/>
        </w:rPr>
        <w:t>SZAKKÖRI MUNKA</w:t>
      </w:r>
    </w:p>
    <w:p>
      <w:pPr>
        <w:pStyle w:val="Normal"/>
        <w:spacing w:lineRule="auto" w:line="360"/>
        <w:jc w:val="both"/>
        <w:rPr/>
      </w:pPr>
      <w:r>
        <w:rPr/>
        <w:t>Itt tudom a legtöbb új eszközt alkalmazni, megismertetni a gyerekekkel. A szakkör keretein belül a következő programokkal dolgoztun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agine Logo / Logo Motion: animáció és mese készítése (Somorjai mes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xer: weblapkészítő (klafszkykatalin.roxer.com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indows Movie Maker: videó-szerkesztő (Anyák napi videó, Újévi lap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cratch: programozási környezet (Anyák napi képeslap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ree Pascal: programozási környez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kscape: vektorgrafikus rajzolóprogra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ptárkészítő program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ugin: panorámakép-készítő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verstream: videó feliratozó – Hull a szilva (http://www.overstream.net/view.php?oid=rvr1szsllzul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t.sulinet.hu/Player/default.aspx?g=f0db10be-c707-4006-85a5-eda847c82884&amp;v=1&amp;b=2&amp;cid=9944da93-55ef-4966-ba24-521d3d6440aa" TargetMode="External"/><Relationship Id="rId3" Type="http://schemas.openxmlformats.org/officeDocument/2006/relationships/hyperlink" Target="http://sdt.sulinet.hu/Player/default.aspx?g=f0db10be-c707-4006-85a5-eda847c82884&amp;v=1&amp;b=2&amp;cid=9944da93-55ef-4966-ba24-521d3d644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10:00Z</dcterms:created>
  <dc:creator>Lőrincz Eszter</dc:creator>
  <dc:description/>
  <cp:keywords/>
  <dc:language>en-US</dc:language>
  <cp:lastModifiedBy>Klafszky Tagiskola</cp:lastModifiedBy>
  <dcterms:modified xsi:type="dcterms:W3CDTF">2010-06-07T07:01:00Z</dcterms:modified>
  <cp:revision>12</cp:revision>
  <dc:subject/>
  <dc:title>INNOVÁCIÓ – MULTIMÉDIA A FÖLDRAJZOKTATÁSBAN</dc:title>
</cp:coreProperties>
</file>