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</w:rPr>
        <w:t>Földrajz (Természetismeret) órákon felhasználható kompetenciamérésben szerepelt feladatok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112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517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465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412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5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9175" cy="528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6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1962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7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378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8:43:00Z</dcterms:created>
  <dc:creator>Körzeti Általános Iskola </dc:creator>
  <dc:description/>
  <cp:keywords/>
  <dc:language>en-US</dc:language>
  <cp:lastModifiedBy>Körzeti Általános Iskola </cp:lastModifiedBy>
  <dcterms:modified xsi:type="dcterms:W3CDTF">2010-06-27T08:52:00Z</dcterms:modified>
  <cp:revision>2</cp:revision>
  <dc:subject/>
  <dc:title>Földrajz (Természetismeret) órákon felhasználható kompetenciamérésben szerepelt feladatok</dc:title>
</cp:coreProperties>
</file>