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zközigé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bornapl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hér és színes lapok, tűzőgép, filctoll, színes ceruzák, cellux, folyékony ragasztó, o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csestart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ébis üvegek, ecsetek, tempera, ragasztópisztoly, tea mécses, termések, kavic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ágkö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töző drót, masnik, üdvözlőkártyák, o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dvözlőkárty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jzlap, drót, folyékony ragasztó, tempera, filctoll, matric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peslap 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jzlap, olló, ragasztó, filctoll, színes ceruza, ceruzák, tempera, ecs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vicsfes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era, ecsetek, cellux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előtti foglalkozások eszköz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jzlap, olló, ragasztó, ecsetek, tempera, vízfesték, labd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6:00Z</dcterms:created>
  <dc:creator>Körzeti Általános Iskola </dc:creator>
  <dc:description/>
  <cp:keywords/>
  <dc:language>en-US</dc:language>
  <cp:lastModifiedBy>Körzeti Általános Iskola </cp:lastModifiedBy>
  <dcterms:modified xsi:type="dcterms:W3CDTF">2010-07-01T08:32:00Z</dcterms:modified>
  <cp:revision>5</cp:revision>
  <dc:subject/>
  <dc:title>Művészeti tábor</dc:title>
</cp:coreProperties>
</file>