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yöngyszemek a gyermekirodalomban- Drá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áma modulok beépítése a magyar nyelv és irodalom tantárgyba a 2009-2010. tanévben / 2.B osztály- Nagyné Kő Már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620"/>
        <w:gridCol w:w="5008"/>
        <w:gridCol w:w="1426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ntárg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Óraszám / Dátum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dul cím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gyar nyelv és irodalo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0 óra/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KT 3 ór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6. óra / 2010. 05.20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rs 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7. óra / 2010. 05.2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rs 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8. óra / 2010. 05.2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óricz Zs.: Iciri- piciri c. vers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9. óra / 2010. 05.2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ricz Zs.: Iciri- piciri c. ver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1. óra / 2010. 05.2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alma a mesékbe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T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2. óra / 2010. 05.3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alma a versekbe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. óra / 2010. 06.0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alma a festészetben 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T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6. óra / 2010. 06.0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alma a festészetben 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T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7. óra / 2010. 06.07.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sek memorizálás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. óra / 2010. 06.0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stanulás, prób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21:00Z</dcterms:created>
  <dc:creator>Körzeti Általános Iskola </dc:creator>
  <dc:description/>
  <cp:keywords/>
  <dc:language>en-US</dc:language>
  <cp:lastModifiedBy>Berta Attiláné</cp:lastModifiedBy>
  <cp:lastPrinted>2010-06-25T11:20:00Z</cp:lastPrinted>
  <dcterms:modified xsi:type="dcterms:W3CDTF">2010-06-25T09:24:00Z</dcterms:modified>
  <cp:revision>3</cp:revision>
  <dc:subject/>
  <dc:title>Szociális kompetencia modulok beépítése az órákba</dc:title>
</cp:coreProperties>
</file>