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Gyöngyszemek a gyermekirodalomban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duláris oktatási program- Drá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nyelv- és irodalom tantárgyon belül a drámapedagógia eszközeivel megvalósított irodalmi ízlésformálás, felkészülés egy rövid előadásra</w:t>
      </w:r>
      <w:r>
        <w:rPr>
          <w:b/>
          <w:i/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Gyermekversek megismerése, versolvasóvá, versértővé nev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elmi, esztétikai nevelés, irodalmi ízlés formálása, versek átélése, fantázia fejlesztése, drámapedagógiai eszközök használ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adat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versek világának megismerése, felkészülés egy 15-20 perces előadásr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jlesztési célok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anyelvi (kommunikációs képesség, szöveg megértése, értelmezése, képzelet, emlékezet fejlesztése, figyelemfejlesztés, beszédfejlesztés), matematikai (rendszerező, gondolkodási képesség fejlesztése), szociális (együttműködési képesség, tolerancia), esztétikai- művészeti tudatosság (ízlés, szépérzék, előadói készség fejlesztése) kompet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őtartam:</w:t>
      </w:r>
      <w:r>
        <w:rPr>
          <w:sz w:val="28"/>
          <w:szCs w:val="28"/>
        </w:rPr>
        <w:t xml:space="preserve"> 10x 45 per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lőadás: 15-20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észtvevő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.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Körzeti Általános Iskola, Jánossom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ükségletek:</w:t>
      </w:r>
      <w:r>
        <w:rPr>
          <w:sz w:val="28"/>
          <w:szCs w:val="28"/>
        </w:rPr>
        <w:t xml:space="preserve"> CD lejátszó, kartonok, rajzlapok, színes ceruzák, olló, ragasztó, egyéb tárg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rtékelé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sszegező pedagógusi értékelés szövegesen. Az értékelés tartalmazza az irodalom terén szerzett ismeretek elsajátításának fokát, valamint a drámapedagógiai ismeretek gyakorlati alkalmazásában való részvétel mérték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os az önértékelés és a csoportos értékelés is a tanórák végén és a modul befejezések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értékelés szempontja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sajátították-e a tanulók a helyi tanterv által követelt ismeretek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volt az együttműködés színvonala? Fejlődött-e a modul során az együttműködési képesség? Mennyit és mi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re valósultak meg a kitűzött cél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re valósult meg a kreativitás a feladatok elvégzések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érzelmeket keltett a résztvevőkben a tevékenység? Ha voltak konfliktusok a munka során, sikerült-e azokat megfelelően felolda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mértékben vett részt a tanulócsoport a drámajátékok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erült-e elsajátítani a gyakorolt technikák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lelő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z érintett csoport pedagóg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modul rövid leírása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vente egy alkalommal szabályozott keretek között az érintett osztályok verseket és/vagy meséket, jeleneteket ismernek meg vagy elevenítenek fel és adnak elő 15-20 percben. Az irodalomelméleti anyag elsajátítására és a felkészítésre 10 óra biztosított. A tanulók plakátokat és/vagy meghívókat készítenek és tesznek közzé. Forgatókönyvet írnak, megtervezik és elkészítik a díszleteket és jelmezeket, esetleg a zenei háttéranyagot. Az előadást az iskolában rendezik meg, a médiát erről értesí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odulkapcsolódási ponto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 szerint: Önismeret, Énkép, Testi és lelki egész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ia terület szerint: Anyanyelvi, matematikai és szociális kompetenc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Gyöngyszemek a gyermekirodalomban” című modul modulleírás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8"/>
        <w:gridCol w:w="1992"/>
        <w:gridCol w:w="2020"/>
        <w:gridCol w:w="2468"/>
        <w:gridCol w:w="1440"/>
        <w:gridCol w:w="2340"/>
      </w:tblGrid>
      <w:tr>
        <w:trPr>
          <w:trHeight w:val="7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á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él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tvevő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gyi feltétele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fejlesz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téke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kt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áció</w:t>
            </w:r>
          </w:p>
        </w:tc>
      </w:tr>
      <w:tr>
        <w:trPr>
          <w:trHeight w:val="36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45 per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v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k gyűjtése, olvasása. Illusztrációk megtekintése, 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t költő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él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versek világának átél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elada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versélményeinek feleleven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 fogal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ver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ői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l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ceru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yvek, CD-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olvas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pes olvasóköny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T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 és illusztráció kapcsola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Ismeretek feleleveníté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 képességek fejleszté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képesség fejleszté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 képesség fejleszté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pesség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felidézé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képesség fejleszté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Rendszerező képesség fejleszté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ázia, kreativitás fejleszté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ő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 képességek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ékszervi finom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fejlesz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sszegző érték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számolók, megnyilatkozá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ztráció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45 per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Móricz Zsigmond: Iciri- piciri c</w:t>
            </w:r>
            <w:r>
              <w:rPr>
                <w:sz w:val="28"/>
                <w:szCs w:val="28"/>
              </w:rPr>
              <w:t>. versének megismerése, feldolgozása a drámapedagógia eszközeiv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él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rámapedagó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közök megismerése, alkalma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eladat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eszédfejleszté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, kulcs, kolomp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</w:tr>
      <w:tr>
        <w:trPr>
          <w:trHeight w:val="25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45 per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z alma megjelenése a mesékben, versekb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k válo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nevelés a verseken kereszt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é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ngos olvasás és az értő olvas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kompetencia fejleszt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eladat:</w:t>
            </w:r>
            <w:r>
              <w:rPr>
                <w:sz w:val="28"/>
                <w:szCs w:val="28"/>
              </w:rPr>
              <w:t xml:space="preserve"> A témának megfelelő versek kiválasztása, forgatókönyv 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eposz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so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omtatott versek lap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, CD lejátsz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oporto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gatóköny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45 per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z alma megjelenése a festészetb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íszlet-é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meztervek 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le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itel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ívók 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é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étik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kompetencia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elada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vek megvalós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l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ceru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sz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y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let-és jelmezter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eposztás</w:t>
            </w:r>
          </w:p>
        </w:tc>
      </w:tr>
      <w:tr>
        <w:trPr>
          <w:trHeight w:val="25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45 per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versek betanítá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fejlesz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é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 tartalmával, hangulatáv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aló azonos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Felada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ersek memorizálása, a műsorrend követé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tókönyv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ek előad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zta, szép besz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dul zárása: 15-20 perces előa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vázlat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ejlesztendő készségek/ a tevékenység cél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.RÁHANGO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Trópusi őserdő</w:t>
            </w:r>
            <w:r>
              <w:rPr>
                <w:sz w:val="28"/>
                <w:szCs w:val="28"/>
              </w:rPr>
              <w:t>- Add tovább a mozdulato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dulatok továbbadása megfelelő ritmusb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koncentr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musérzék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Rímkeres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erekek szavakat sorolnak (lehet a témakör adott), közben egyik társuknak labdát dobnak, aki rímelő szóval válaszo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kincs aktivizá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Csoportalak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tlenszerű módon kártyahúzással. A kártyákon öt ismert költő neve szerepel, akik ugyanazt a nevet húzták, azok kerülnek egy csoportba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csoportalakít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kárty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zdag Erzsi, Zelk Zoltán, Kányádi Sándor, Móra Ferenc, Fecske Csaba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. AZ ÚJ TARTALOM FELDOLGOZÁS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A ritmus és a rím szerepe az irodalom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felelevenít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aktivizá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 képesség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Versek keresése adott szempont szer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csoport keressen a könyvből néhány verset, amit a csoport költője írt.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rtalomjegyzék segít a keresés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asszák ki azt, amelyik a csoport minden tagjának kedves és olvassák fel egymásnak, kifejezve a vershez fűződő érzelmeike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 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át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cso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forg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aktaná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olvasó (NT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Rajzkészítés a választott versh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gyerekek illusztrációt készítenek a versről a csomagolópapírra.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Önbiz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ifejező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csop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magolópapí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ceruzá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I.ÖSSZEFOGLA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llusztrációk megtekint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alko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tív elismer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tárlátogat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káto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ÉRTÉKEL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egkezdett mondat folyt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jól éreztem magamat az órán, mert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nem éreztem jól …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 meghall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elmek megfogalmazá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váz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endő készségek/ a tevékenység cél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. RÁHANGO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Állatnévgörge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erekek sorban mondanak egy –egy állatnevet, megismételve az előttük elhangzottak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áció, emlékezet, egymásra figyel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Mi okozta a zaj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ok megkülönböz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lomp bemut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 használják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ben segí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KOLOMPOS kifejezés magyaráz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ékszervi finom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kincsfejlesz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, kulcs, kolom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Így kell járni, úgy kell járn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gyermek megkapja a kolompot, s őt utánozva tesznek meg néhány kört, járásuk legyen kissé lomha, „bocis”! / Legalább 4-5 gyereknél legyen a kolomp!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használat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m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Hangerőgyakorl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i, boci tarka c. dal ének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kedvűen érkeznek haza a bocik, egyre hangosabban énekelv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fejlesz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.ÚJ TARTALOM FELDOLGOZÁS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Móricz Zsigmond: Iciri-piciri c. versének tanítói bemutatá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gadó 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olvasókönyv/ NT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A tartalom rövid megbeszé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tán megnyilatkozáso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ális kommunik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elmek kifej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Fórumszính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csoport alakítása: aki elcsatangolna az ökröcskékkel, s aki inkább hazajön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zzék meg egymást arról, hogy miért jobb elcsatangolni illetve hazatérni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Végül lehetőleg mindenki térjen haza!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sz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Érvelés, meggyő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.Mímes ját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borjáték- intenzív átéléss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ezzék ki a gyerekek egy mozdulatlan képben, hogyan érezte magát a cica, amikor nem találta a kis ökröke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elmek kifej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s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I. ÖSSZEFOGLA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Fordított forró sz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sszák el a gyerekek, mit mondanának a cicának a hazatérés után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elmek megfogalma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mes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A feszültség levez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ító gyakorl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á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- Zsák bú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V.ÉRTÉKEL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soportmegbeszé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getés az órán szerzett tapasztalatokról, érzésekrő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 türel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gető-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vázl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endő készségek/ a tevékenység cél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.RÁHANGO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alász Judit: Almaszósz című dalának meghall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yen hangulatú a d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jut eszedbe, miközben hallgatod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gadó kész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zelmek kifej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lejátsz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Egészséges ételek nevének gyűj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ából készíthető ételek gyűjt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felidé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es életmódra nev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- kerekaszt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tag filc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Az alma a mesék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fehérke és a hét törpe című mese felidézése, részlet megtekin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mához kapcsolódó rész eljátszása. Minden csoporttag vegyen részt a szerepjátékba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fejleszt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eszédkész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i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forg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, projektor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.ÚJ TARTALOM FELDOLGOZÁS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Alma a versek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k válo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csoport minden tagja egy lapról választ egy verset magának, amit felolvas a többieknek. A lapon annyi vers van, ahány csoporttag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a olvas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os olvas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figyelés a társak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Szereposz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erekek megbeszélik, hogy melyik vers melyikükhöz illik jobban és döntenek a szereposztásró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 fejlesztése a közös cél érdeké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át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A csoportok beszámoló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yik tetszett? Miért választottad magadnak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forg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I.ÖSSZEFOGLA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forgatókönyv összeáll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yik vers hová illik? Miér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 képes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ce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V.ÉRTÉKEL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csoporttársak egymást értéke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an működtetek együt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t-e rád a társad? stb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ztalatok megfogalmazá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gető-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vázl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endő készségek/a tevékenység cél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. RÁHANGO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Tárgyját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 gömbölyű tárgyat kapnak a gyerekek kézbe egymás utá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: goly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s funkciót kell társítaniuk hozzá és azt kell eljátszaniuk társaiknak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 és fantáziafejlesz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yó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Egy gömbölyű tárgy legvidámabb vagy legszomorúbb pillan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: lab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ezzék be a mondato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bda legvidámabb/ legszomorúbb pillanata az volt, amikor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-és fantáziafejlesz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d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.ÚJ TARTALOM ISMERTETÉ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Alma a festészet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ás Zoltán képeinek megné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getés a festészetről, a látott képekrő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 tudatossá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kincs aktivizá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alko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étikai nev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525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o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r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Az előadáshoz szükség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íszletek és jelmezek elkészítésének megbeszélése, terv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ok felosztása a csoportok közö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kell készíten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yen anyagokra lesz szüksé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yik csoport vállalja az elkészítésé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ázia-és kreativit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 készség fejlesztése (javaslattétel, elfogadás, ellenzés, elismeré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ségvállalás a közös célé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- csoportforg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tókönyv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Díszletek, jelmezek elkészítése csoportonké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i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ifejezőkész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, partner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unka arányos elosztása, hatékony munkaszervez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sz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papírok, festék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I.ÖSSZEFOGLALÁS, ELLENŐRZÉS, ÉRTÉKEL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Csoportmegbeszé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erekek megbeszélik, hogy a csoporton belül mit sikerült a legjobban megvalósítaniuk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tív tulajdonságok el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itottsá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tikai érz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- csoportforg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A csoportok megtekintik egymás munká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tív tulajdonságok el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ra 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- Kóborlás a terem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letek, jelme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- i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Az ALMA együttes dalainak hall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c, mozgá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ös munka eredménye feletti öröm kifejez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, CD lejátszó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vázl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  <w:gridCol w:w="3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endő készségek/ a tevékenység cél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form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. RÁHANGOLÁ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Légzőgyakorl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s beszédlégzés gyakorlá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áció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művel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játék- Gumibaba gyakorl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 mun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angerőgyakorla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ondóka ismétlése különböző hangerővel- suttog, halk, közepes, hangos, kiabál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, alma, de ker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stoljuk meg gyereke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műv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fejlesz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Ritmusját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csi kocsi, ez, e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si kocsi, az, 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si ez, kicsi 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si kocsi, ez meg a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Ököl és kifelé/ befelé fordított tenyér meghatározott sorrendben követi a mondókát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koncentr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musérzék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- páros játé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. ÚJ TARTALOM IMERTETÉ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A kiadott versek felolvas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sek közös értelmezése, hangulatával való azonos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ülés a helyes előadásmódra (artikuláció, hangsúly, hangerő stb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vasási kész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övegér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tókönyv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Memor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ozatok megtartásával- csoport, páros, egyé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lolvasom – eltakarom - elmondom (3e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mória fejlesz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 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k a lap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II.ÖSSZEGEZÉ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Egyéni versmondások meghallg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dagógus meghallgatja a tanulókat, elmondja javaslatait, elősegíti a sikeres szereplés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felidé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bizalom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dfejlesz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Pró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ülés az előadás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versek elmondása sorrend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zgás, jelenet betanítá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i képesség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biz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gáskoordináció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IV. ÉRTÉKELÉ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pedagógus értékeli a közös munka eredményé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Árnyalt, előre mutató összegező értékelé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ös munka megbecsülése, egymás erőfeszítéseinek tisztel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„ </w:t>
      </w:r>
      <w:r>
        <w:rPr>
          <w:b/>
          <w:sz w:val="40"/>
          <w:szCs w:val="40"/>
        </w:rPr>
        <w:t>Gyöngyszemek a gyermekirodalomban” c. modul produktu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gatóköny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vonulás az előadás színhelyére Halász Judit: Almaszósz című dalá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gyerekek félkörben helyezkednek el, az lép ki mindig, aki verset mond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öres Sándor: Volt egy szép ládik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özöse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egy szép lád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őtt benne egy alma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zon az almaf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nyét szedtem dél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t ugrott Sár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akadt a lád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üvelykujjam almafa / népköltés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(egy gyermek mondja, majd  ismétlik  együtt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üvelykujjam alma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tóujjam megráz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psőujjam felszed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űrűsujjam hazavitte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 kisujjam mind mege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ájdult a hasa t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sváth Erzsébet: Amikor még kicsi voltá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gy kislány mondja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al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megkap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mzsi keze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-megforgatt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hitted goly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talán lab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gurítgat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e meg a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mást gondolt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eharapt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kkor egy 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yot kacagt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ukac és az alma </w:t>
      </w:r>
      <w:r>
        <w:rPr>
          <w:i/>
          <w:sz w:val="28"/>
          <w:szCs w:val="28"/>
        </w:rPr>
        <w:t>(jelenet síkbábukka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3 szereplő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Kukac</w:t>
      </w:r>
      <w:r>
        <w:rPr>
          <w:sz w:val="28"/>
          <w:szCs w:val="28"/>
        </w:rPr>
        <w:t>: Szerbusztok gyerekek! Megmutatnátok nekem, hogy melyik almában lakhatnék? Azt a helyet szeretem, ami nem permetes, mert a méregtől elpusztulok. Ezen a fán szép piros almák vannak. Beköltözhetnék ide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lmák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Menekülj innen! Agyon permetezték ezt a fát, költözz a másik fa almájába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Kukac</w:t>
      </w:r>
      <w:r>
        <w:rPr>
          <w:sz w:val="28"/>
          <w:szCs w:val="28"/>
        </w:rPr>
        <w:t>: Köszönöm, hogy vigyáztok rám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másik fánál, amin kukacos almák vannak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Kuka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Bejöhetek? Kellemes illat van itt, s innen el sem megyek! De jó itt lak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ekek! Azt az almát válasszátok ti is, amelyikben én lakom, még ha nem is annyira piros a fa termése. Ez az igazi, az egészséges bioal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Zelk Zoltán: Egyszer én a kirakatban </w:t>
      </w:r>
      <w:r>
        <w:rPr>
          <w:i/>
          <w:sz w:val="28"/>
          <w:szCs w:val="28"/>
        </w:rPr>
        <w:t>(egy kislány mondj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szer én a kirakat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almát láttam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néztem, rám neve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osan és bát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nekem is egy kis al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morú, nem bá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 kicsi kutya, hogy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iszik anyjá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, hogy csak gyerek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gyik még a fá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atgassa, altatg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esanyja á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 fürössze, Nap töröl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ne fázzon éjj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on hozzá egy jó csil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takarja be fénny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, alma bárcsak mo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csuda es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almám nem is al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os labda l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hajítanám a plafon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lakra száll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csak olyan alma vo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abdává vál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 aztán megint 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ne, azt szeretn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bb játszadoznék vé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után megenné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ONDÓKÁ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gy-egy gyermek mondj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, Anti,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át raknak kosár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os alma mosolyg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knek ez va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, alma piros al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eszlek a kosara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eszlek én, meg ám tég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ál nekem egészsé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ros alma mosolyg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levélke sárgu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erülnek ők a fár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álmodnak ők a nyár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Csanádi Imre: Alma </w:t>
      </w:r>
      <w:r>
        <w:rPr>
          <w:i/>
          <w:sz w:val="28"/>
          <w:szCs w:val="28"/>
        </w:rPr>
        <w:t>(egy gyermek mondj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ik az 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lik a gal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űre hajlik,mint egy sá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édes almá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djük, kap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öbbivel mi legy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ÁTÉK:  Hej, a sályi piacon …c. dal körjáték (</w:t>
      </w:r>
      <w:r>
        <w:rPr>
          <w:i/>
          <w:sz w:val="28"/>
          <w:szCs w:val="28"/>
        </w:rPr>
        <w:t>2-3-szo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ándy Stefánia: Almad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gy kisfiú mondja)</w:t>
      </w:r>
    </w:p>
    <w:p>
      <w:pPr>
        <w:pStyle w:val="Normal"/>
        <w:ind w:firstLine="708"/>
        <w:rPr/>
      </w:pPr>
      <w:r>
        <w:rPr>
          <w:sz w:val="28"/>
          <w:szCs w:val="28"/>
        </w:rPr>
        <w:t>(részlet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, 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ros alma odafenn  a f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lérem, nem kímé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zakíta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érnem nincs remény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, hogy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z almát, piros al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újja el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gú almafá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alma csüng az ág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áztam, hull azó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ma és a nó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tágú koroná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z alma minden ág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ők fények füröszt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d pirul növekszik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le-fel leng a hi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og hatvan rubin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ombját szél cibál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énnyel állj al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Őszök piros vigal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d hullajtom al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es ó édes éksz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gyel meg nem elégsze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egy kislány mond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ümölcsöm nő növeksz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eszi nem öreg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tiéd az 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fjúság hatal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z utolsó két sort közösen ismétlik, majd kiosztják az almákat minden résztvevőnek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7:00Z</dcterms:created>
  <dc:creator>Körzeti Általános Iskola </dc:creator>
  <dc:description/>
  <cp:keywords/>
  <dc:language>en-US</dc:language>
  <cp:lastModifiedBy>Körzeti Általános Iskola </cp:lastModifiedBy>
  <cp:lastPrinted>2010-05-30T15:55:00Z</cp:lastPrinted>
  <dcterms:modified xsi:type="dcterms:W3CDTF">2010-06-24T19:39:00Z</dcterms:modified>
  <cp:revision>29</cp:revision>
  <dc:subject/>
  <dc:title>Moduláris – oktatás- „A versek ereje” modul</dc:title>
</cp:coreProperties>
</file>