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Biológia órákon felhasználható kompetenciamérésben szerepelt feladato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495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9:00Z</dcterms:created>
  <dc:creator>Körzeti Általános Iskola </dc:creator>
  <dc:description/>
  <cp:keywords/>
  <dc:language>en-US</dc:language>
  <cp:lastModifiedBy>Körzeti Általános Iskola </cp:lastModifiedBy>
  <dcterms:modified xsi:type="dcterms:W3CDTF">2010-06-27T07:58:00Z</dcterms:modified>
  <cp:revision>2</cp:revision>
  <dc:subject/>
  <dc:title>Biológia órákon felhasználhatDokumentum1ó kompetenciamérésben szerepelt feladatok</dc:title>
</cp:coreProperties>
</file>