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ROM HETET MEGHALADÓ 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FEJLESZTŐ INTÉZMÉNY MEGNEVEZÉSE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rzeti Általános Isk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ÉKHELYE: Jánossomorja, Iparos u.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ZTVEVŐK: 3./B osztá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ROJEKT TÉMÁJA: Madarak és fák nap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SZÍTETT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ükösdné Vitéz Katalin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projekt célj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A projekt egy sajátos tanulási egység,  amelynek a középpontjában egy probléma áll. A feladat nem egyszerűen a probléma megoldása, hanem a lehető legtöbb összefüggés feltárása.</w:t>
      </w:r>
    </w:p>
    <w:p>
      <w:pPr>
        <w:pStyle w:val="Normal"/>
        <w:rPr/>
      </w:pPr>
      <w:r>
        <w:rPr>
          <w:b/>
          <w:sz w:val="32"/>
          <w:szCs w:val="32"/>
        </w:rPr>
        <w:t>Az  5-10 éves korosztály számára a cél a tapasztalatszerzés, ebből fejlődik ki az elvont gondolkodás. Folyamatorientált projekt- az eredmény kevésbé látható előre. A közös munka a fontos, cél a játékos tapasztalatszerzé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sajátítandó ismeretanyag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övények, állatok tulajdonságainak összegyűjtése, rendszerezés, csoportosítás. Természeti formák megfigyelése, ábrázolása. Szólások,  közmondások értelmezése. Írásbeli szövegalkotá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projekt során fejlesztett képességek, kompetenciá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gnitív kompetencia: logikai képesség, rendszerező képesség, alkotóképesség, problémamegoldó képesség fejlesztése.</w:t>
      </w:r>
    </w:p>
    <w:p>
      <w:pPr>
        <w:pStyle w:val="Normal"/>
        <w:rPr/>
      </w:pPr>
      <w:r>
        <w:rPr>
          <w:b/>
          <w:sz w:val="32"/>
          <w:szCs w:val="32"/>
        </w:rPr>
        <w:t>Szociális kompetencia: konszenzus, alkalmazkodás, elfogadás, türelem, szabálykövetés képességének fejleszté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projekt eredménye, projektterméke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jzok, festmények, plakátok, tárlat, menetlevelek, csatakiáltás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VEZÉSI, FELKÉSZÜLÉSI SZAKAS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08"/>
        <w:gridCol w:w="1150"/>
        <w:gridCol w:w="3162"/>
        <w:gridCol w:w="1936"/>
        <w:gridCol w:w="2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vékenysé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d-sze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vezé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szköz-igén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dagógu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rogram meghirdetése. A csoportok megalakulása. Névválasztá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zetes</w:t>
            </w:r>
          </w:p>
          <w:p>
            <w:pPr>
              <w:pStyle w:val="Normal"/>
              <w:rPr/>
            </w:pPr>
            <w:r>
              <w:rPr>
                <w:b/>
              </w:rPr>
              <w:t>feladatok kiadása, gyűj-tőmun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ndítá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ál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állomások feladatainak</w:t>
            </w:r>
          </w:p>
          <w:p>
            <w:pPr>
              <w:pStyle w:val="Normal"/>
              <w:rPr/>
            </w:pPr>
            <w:r>
              <w:rPr>
                <w:b/>
              </w:rPr>
              <w:t>összeállítása. Gépel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szorosí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gbeszélés az intézményvezetőkkel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z állomásvezetők felkérése, megbeszél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ámítógé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omt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nymásol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darakról rajzok, festmények készíté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áll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nyvek, illusztráció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zedése mintá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zlap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ék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akiáltás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írása, gyakorlásu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tlevé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készíté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zlap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ctolla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ék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kát készítése a gyűjtött képek és rajzok felhasználásáv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asz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asztópiszt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l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o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ész plakátokból tárlat készí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ülemü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figyel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y Sándor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p bejár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omások kijelölése</w:t>
            </w:r>
          </w:p>
          <w:p>
            <w:pPr>
              <w:pStyle w:val="Normal"/>
              <w:rPr/>
            </w:pPr>
            <w:r>
              <w:rPr>
                <w:b/>
              </w:rPr>
              <w:t>Sportszerek, eszköz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készí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ám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ö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da, zsák,</w:t>
            </w:r>
          </w:p>
          <w:p>
            <w:pPr>
              <w:pStyle w:val="Normal"/>
              <w:rPr/>
            </w:pPr>
            <w:r>
              <w:rPr>
                <w:b/>
              </w:rPr>
              <w:t>bóják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ál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helyezett tanítási órák: Madárvárta- kiállítás megtekintés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darakról szóló előadás meghallga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ron, Károly-kilátó környéki erdő megfigyelé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usz lefoglal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degenveze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szervezé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KADÁLYVERSENY FELADATAI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884"/>
        <w:gridCol w:w="159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Állomá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Feladato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tszám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ólások kiegészítése madárnevekke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licskázás kijelölt útvonal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satakiáltás előadá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pülő és álló madár árnyképének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összeköté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,,Gólya viszi a fiát”-adott táv megtéte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 és termés párosítás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élbadobás tömött labdáv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darak felismerése képrő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b,kukorica és kavics elegyéből a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adarak számára ehető kiválogatá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ldarabolt kép összerakás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sákbanfutá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ÉRTÉKEL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Az akadályverseny után a menetleveleken lévő pontszám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összesítése. Elérhető 100pont+20pont a menetlevélre és a plakátra. Összesen 120 pont. A rendezvény helyszínén eredményhirdetés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Másnap kérdőív kitöltése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KÉRDÉSEK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Melyik akadály tetszett a legjobban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Melyik volt a legnehezebb a csoport számár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Hogyan értékeled a csoporton belüli együttműködést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Hogyan érezted maga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48"/>
          <w:szCs w:val="48"/>
          <w:u w:val="single"/>
        </w:rPr>
      </w:pPr>
      <w:r>
        <w:rPr>
          <w:rFonts w:cs="Bodoni MT Black" w:ascii="Bodoni MT Black" w:hAnsi="Bodoni MT Black"/>
          <w:b/>
          <w:i/>
          <w:sz w:val="48"/>
          <w:szCs w:val="48"/>
          <w:u w:val="single"/>
        </w:rPr>
        <w:t>MADARAK ÉS FÁK NAPJ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48"/>
          <w:szCs w:val="48"/>
          <w:u w:val="single"/>
        </w:rPr>
      </w:pPr>
      <w:r>
        <w:rPr>
          <w:rFonts w:cs="Bodoni MT Black" w:ascii="Bodoni MT Black" w:hAnsi="Bodoni MT Black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44"/>
          <w:szCs w:val="44"/>
          <w:u w:val="single"/>
        </w:rPr>
      </w:pPr>
      <w:r>
        <w:rPr>
          <w:rFonts w:cs="Bodoni MT Black" w:ascii="Bodoni MT Black" w:hAnsi="Bodoni MT Black"/>
          <w:b/>
          <w:i/>
          <w:sz w:val="44"/>
          <w:szCs w:val="44"/>
          <w:u w:val="single"/>
        </w:rPr>
        <w:t>AKADÁLYVERSENY     MÁJUS 11.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ELŐZETES FELADATOK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csapatonként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PLAKÁT KÉSZÍTÉS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1.cs. a fecskéről</w:t>
      </w:r>
    </w:p>
    <w:p>
      <w:pPr>
        <w:pStyle w:val="Normal"/>
        <w:rPr/>
      </w:pPr>
      <w:r>
        <w:rPr>
          <w:b/>
          <w:i/>
          <w:sz w:val="36"/>
          <w:szCs w:val="36"/>
        </w:rPr>
        <w:t>2.cs. a gólyáról</w:t>
      </w:r>
    </w:p>
    <w:p>
      <w:pPr>
        <w:pStyle w:val="Normal"/>
        <w:rPr/>
      </w:pPr>
      <w:r>
        <w:rPr>
          <w:b/>
          <w:i/>
          <w:sz w:val="36"/>
          <w:szCs w:val="36"/>
        </w:rPr>
        <w:t>3.cs. a harkályról</w:t>
      </w:r>
    </w:p>
    <w:p>
      <w:pPr>
        <w:pStyle w:val="Normal"/>
        <w:rPr/>
      </w:pPr>
      <w:r>
        <w:rPr>
          <w:b/>
          <w:i/>
          <w:sz w:val="36"/>
          <w:szCs w:val="36"/>
        </w:rPr>
        <w:t>4cs. a cinegéről   - rajzok,képek,versek felhasználásával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atáridő: május 6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.MENETLEVÉL KÉSZÍTÉSE 5 ÁLLOMÁSS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.CSATAKIÁLTÁS KÉSZÍTÉSE MADARAK, FÁK TÉMÁVAL KAPCSOLATBA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4:00Z</dcterms:created>
  <dc:creator>Körzeti Általános Iskola </dc:creator>
  <dc:description/>
  <cp:keywords/>
  <dc:language>en-US</dc:language>
  <cp:lastModifiedBy>Berta Attiláné</cp:lastModifiedBy>
  <cp:lastPrinted>2010-06-28T12:53:00Z</cp:lastPrinted>
  <dcterms:modified xsi:type="dcterms:W3CDTF">2010-06-28T10:54:00Z</dcterms:modified>
  <cp:revision>5</cp:revision>
  <dc:subject/>
  <dc:title>A projekt célja:</dc:title>
</cp:coreProperties>
</file>